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внесенные в список аффилированны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ордовская энергосбытовая компания»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4 июня 2011 г.</w:t>
      </w:r>
    </w:p>
    <w:p>
      <w:pPr>
        <w:pStyle w:val="Heading1"/>
        <w:spacing w:before="0" w:after="0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шением Совета директоров Общества избран Генеральный директор Об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.06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.06.2011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до изменения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1260"/>
        <w:gridCol w:w="1080"/>
        <w:gridCol w:w="109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26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/>
            </w:pPr>
            <w:r>
              <w:rPr>
                <w:i/>
                <w:sz w:val="20"/>
                <w:szCs w:val="20"/>
              </w:rPr>
              <w:t>Мордвинов Александр Михайл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Лицо является членом  Совета директоров (наблюдательного совета) акционерного общества</w:t>
            </w:r>
            <w:r>
              <w:rPr>
                <w:rStyle w:val="SUBST"/>
                <w:b/>
                <w:bCs w:val="false"/>
                <w:i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Cs w:val="false"/>
                <w:i w:val="false"/>
                <w:i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.06.20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.03.2011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>физическое лиц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>осуществляет функции единоличного исполнительного органа ОАО «Мордовская энергосбытовая комп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4.03.20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винов Александр Михайлович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 Совета директоров (наблюдательного совета) акционерного общества</w:t>
            </w:r>
            <w:r>
              <w:rPr>
                <w:rStyle w:val="SUBST"/>
                <w:b/>
                <w:i w:val="false"/>
                <w:iCs w:val="fals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08.06.2011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.06.2011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>физическое лиц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>осуществляет функции единоличного исполнительного органа ОАО «Мордовская энергосбытовая комп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4.06.2011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енеральный директор                                                                                 А.М. Мордвинов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spacing w:before="360" w:after="80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18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4:49:00Z</dcterms:created>
  <dc:creator>esoukfsv</dc:creator>
  <dc:description/>
  <cp:keywords/>
  <dc:language>en-US</dc:language>
  <cp:lastModifiedBy>esjurztm</cp:lastModifiedBy>
  <cp:lastPrinted>2011-06-20T10:36:00Z</cp:lastPrinted>
  <dcterms:modified xsi:type="dcterms:W3CDTF">2011-06-20T06:36:00Z</dcterms:modified>
  <cp:revision>68</cp:revision>
  <dc:subject/>
  <dc:title>Изменения, внесенные в список аффилированных лиц </dc:title>
</cp:coreProperties>
</file>