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акционеров эмитента: </w:t>
            </w:r>
            <w:r>
              <w:rPr>
                <w:i/>
              </w:rPr>
              <w:t>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внеочередного общего собрания акционеров эмитента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акционеров эмитента: </w:t>
            </w:r>
            <w:r>
              <w:rPr>
                <w:i/>
              </w:rPr>
              <w:t xml:space="preserve">11.09.2013 г., г. Саранск, пр. Ленина, д. 50, в актовом зале здания ЧОУ «Мордовский учебный центр «Энергетик», </w:t>
            </w:r>
            <w:r>
              <w:rPr/>
              <w:t xml:space="preserve">время проведения - </w:t>
            </w:r>
            <w:r>
              <w:rPr>
                <w:i/>
              </w:rPr>
              <w:t>10 часов 00 минут по местному времен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4. Кворум внеочередного общего собрания участников (акционеров) эмитента: 83.985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внеочередного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 утверждении годового отчета, годовой бухгалтерской отчетности по результатам 2012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внеочередного общего собрания акционеров эмитента, по которым имелся кворум, и формулировки решений, принятых внеочередным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1. </w:t>
            </w:r>
            <w:r>
              <w:rPr>
                <w:i/>
              </w:rPr>
              <w:t>Об утверждении годового отчета, годовой бухгалтерской отчетности по результатам 2012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29 639 161, что составляет 83.9857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639 161                  100.000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           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 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    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или: </w:t>
            </w:r>
            <w:r>
              <w:rPr>
                <w:i/>
                <w:sz w:val="24"/>
                <w:szCs w:val="24"/>
              </w:rPr>
              <w:t>Утвеpдить гoдoвoй oтчет Обществa, годовую бухгалтерскую отчетность Обществa  по  результатам 2012 финансового 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2.7. Дата составления и номер протокола внеочередного Общего собрания акционеров эмитента: </w:t>
            </w:r>
            <w:r>
              <w:rPr>
                <w:i/>
              </w:rPr>
              <w:t xml:space="preserve">11 сентября  2013 года, Протокол № 13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8:00Z</dcterms:created>
  <dc:creator>Юрченкова А.И.</dc:creator>
  <dc:description/>
  <cp:keywords/>
  <dc:language>en-US</dc:language>
  <cp:lastModifiedBy>Зубанова Т.М.</cp:lastModifiedBy>
  <dcterms:modified xsi:type="dcterms:W3CDTF">2013-09-11T09:51:00Z</dcterms:modified>
  <cp:revision>5</cp:revision>
  <dc:subject/>
  <dc:title/>
</cp:coreProperties>
</file>