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» июня 2011 г.</w:t>
      </w:r>
    </w:p>
    <w:p>
      <w:pPr>
        <w:pStyle w:val="Heading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Бросайло Павел Андрее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60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80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уркин Вячеслав Петро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62"/>
        <w:gridCol w:w="18"/>
        <w:gridCol w:w="1080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bCs w:val="false"/>
                <w:i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 w:val="false"/>
                <w:iCs w:val="false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 w:val="false"/>
                <w:iCs w:val="false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Артем Павл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9.2009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iCs w:val="false"/>
              </w:rPr>
              <w:t>Общест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0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9.2009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iCs w:val="false"/>
              </w:rPr>
              <w:t>Общест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08.06.2011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2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е 50% состава Совета директоров ОАО «Самараэнерго» и Совета директоров ОАО «Мордовская энергосбытовая компания»</w:t>
            </w:r>
            <w:r>
              <w:rPr>
                <w:rStyle w:val="SUBST"/>
              </w:rPr>
              <w:t xml:space="preserve"> избрано по предложению одного и того юридического лиц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6.2010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е 50% состава Совета директоров ОАО «Самараэнерго» и Совета директоров ОАО «Мордовская энергосбытовая компания»</w:t>
            </w:r>
            <w:r>
              <w:rPr>
                <w:rStyle w:val="SUBST"/>
              </w:rPr>
              <w:t xml:space="preserve"> избрано по предложению одного и того юридического лиц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08.06.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Сойфер Максим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Cs w:val="false"/>
                <w:iCs w:val="false"/>
              </w:rPr>
              <w:t>осуществляет функции единоличного исполнительного органа 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6.2010</w:t>
            </w:r>
          </w:p>
          <w:p>
            <w:pPr>
              <w:pStyle w:val="Heading1"/>
              <w:spacing w:before="480" w:after="80"/>
              <w:jc w:val="lef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Сойфер Максим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Cs w:val="false"/>
                <w:iCs w:val="false"/>
              </w:rPr>
              <w:t>осуществляет функции единоличного исполнительного органа 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  <w:p>
            <w:pPr>
              <w:pStyle w:val="Heading1"/>
              <w:spacing w:before="480" w:after="80"/>
              <w:jc w:val="lef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о. Генерального директора                                                                        А.М. Мордвинов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9:00Z</dcterms:created>
  <dc:creator>esoukfsv</dc:creator>
  <dc:description/>
  <cp:keywords/>
  <dc:language>en-US</dc:language>
  <cp:lastModifiedBy>esjurztm</cp:lastModifiedBy>
  <cp:lastPrinted>2011-06-08T13:43:00Z</cp:lastPrinted>
  <dcterms:modified xsi:type="dcterms:W3CDTF">2011-06-08T09:45:00Z</dcterms:modified>
  <cp:revision>63</cp:revision>
  <dc:subject/>
  <dc:title>Изменения, внесенные в список аффилированных лиц </dc:title>
</cp:coreProperties>
</file>