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</w:t>
      </w:r>
      <w:r>
        <w:rPr>
          <w:rFonts w:cs="Arial" w:ascii="Arial" w:hAnsi="Arial"/>
          <w:b/>
          <w:bCs/>
          <w:sz w:val="26"/>
          <w:szCs w:val="26"/>
        </w:rPr>
        <w:t>анные</w:t>
      </w:r>
      <w:r>
        <w:rPr>
          <w:rFonts w:cs="Helvetica" w:ascii="Helvetica" w:hAnsi="Helvetica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за</w:t>
      </w:r>
      <w:r>
        <w:rPr>
          <w:rFonts w:cs="Helvetica" w:ascii="Helvetica" w:hAnsi="Helvetica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СЕНТЯБРЬ </w:t>
      </w:r>
      <w:r>
        <w:rPr>
          <w:rFonts w:cs="Helvetica" w:ascii="Helvetica" w:hAnsi="Helvetica"/>
          <w:b/>
          <w:bCs/>
          <w:sz w:val="26"/>
          <w:szCs w:val="26"/>
        </w:rPr>
        <w:t xml:space="preserve">2010 </w:t>
      </w:r>
      <w:r>
        <w:rPr>
          <w:rFonts w:cs="Arial" w:ascii="Arial" w:hAnsi="Arial"/>
          <w:b/>
          <w:bCs/>
          <w:sz w:val="26"/>
          <w:szCs w:val="26"/>
        </w:rPr>
        <w:t>г</w:t>
      </w:r>
      <w:r>
        <w:rPr>
          <w:rFonts w:cs="Helvetica" w:ascii="Helvetica" w:hAnsi="Helvetica"/>
          <w:b/>
          <w:bCs/>
          <w:sz w:val="26"/>
          <w:szCs w:val="26"/>
        </w:rPr>
        <w:t>.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эффициент распределения электрической мощности,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вленной гарантирующим поставщиком ОАО «Мордовская энергосбытовая компания» на розничном рынке по регулируемым ценам покупателям, рассчитывающимся по двухставочным тарифам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895725" cy="1119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1119600"/>
                          <a:chOff x="0" y="0"/>
                          <a:chExt cx="3895560" cy="111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895200" cy="111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440" y="685800"/>
                            <a:ext cx="137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140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4520" y="685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700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544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860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57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28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088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9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668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340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736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4560" y="384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ymbol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108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076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532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572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52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75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90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84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4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600" y="727560"/>
                            <a:ext cx="180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834480"/>
                            <a:ext cx="278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фа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16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6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08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064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13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75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34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62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389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7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57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4520" y="388800"/>
                            <a:ext cx="13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2200" y="496080"/>
                            <a:ext cx="559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.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балан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40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89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88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1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1000" y="740520"/>
                            <a:ext cx="11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008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0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2480" y="401400"/>
                            <a:ext cx="11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400680"/>
                            <a:ext cx="604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α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812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3520" y="800280"/>
                            <a:ext cx="1562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6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18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47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8560" y="495360"/>
                            <a:ext cx="234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6960" y="570960"/>
                            <a:ext cx="68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8400" y="471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120" y="571680"/>
                            <a:ext cx="223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75pt;height:88.15pt" coordorigin="0,0" coordsize="6135,1763">
                <v:rect id="shape_0" stroked="f" o:allowincell="f" style="position:absolute;left:1;top:0;width:6133;height:1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7,1080" to="3366,10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6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10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2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6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ymbol"/>
                            <w:color w:val="00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2;top:1146;width:28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1314;width:43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фак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1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61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3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612;width:21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781;width:880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.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балан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1166;width:18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632;width:18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631;width:94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α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1260;width:245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780;width:3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9;top:899;width:107;height:27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226;top:74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900;width:35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b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72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ная Правилами оптового рынка электроэнергии(мощности) переходного периода доля, используемая для определения предельного максимального объема мощности, покупка (продажа) которого осуществляется по регулируемым ценам (тарифам) на оптовом рынке в том периоде времени, к которому относится расчетный период.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мощности (сальдо-переток мощности с оптового и розничного рынка), определенный в прогнозном балансе в отношении Гарантирующего поставщика на соответствующий месяц 2008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алан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6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собственный максимум потребления электрической энергии гарантирующим поставщиком на оптовом и розничном рынк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79</w:t>
            </w:r>
          </w:p>
        </w:tc>
      </w:tr>
    </w:tbl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95725" cy="1119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1119600"/>
                          <a:chOff x="0" y="0"/>
                          <a:chExt cx="3895560" cy="1119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895200" cy="111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440" y="685800"/>
                            <a:ext cx="137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4520" y="685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700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544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860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57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28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088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9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668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340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736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456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108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076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532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572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52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75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90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84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4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2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06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46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16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6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08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064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13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75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34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62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389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2240" y="571680"/>
                            <a:ext cx="8002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081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3800" y="389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2920" y="496080"/>
                            <a:ext cx="53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6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40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89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88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1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7704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9,0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008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0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11145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,2 * 217,6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456480"/>
                            <a:ext cx="2037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812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9760" y="685800"/>
                            <a:ext cx="118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7405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18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47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784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69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6960" y="570960"/>
                            <a:ext cx="68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8400" y="471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120" y="571680"/>
                            <a:ext cx="223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75pt;height:88.15pt" coordorigin="0,0" coordsize="6135,1763">
                <v:rect id="shape_0" stroked="f" o:allowincell="f" style="position:absolute;left:1;top:0;width:6133;height:1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7,1080" to="3366,10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10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2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1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61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900;width:125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0818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61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781;width:83;height:1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80;width:121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9,0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20;width:1754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,2 * 217,6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719;width:320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1080;width:185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1166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899;width:107;height:27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226;top:74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900;width:35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b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Руководитель группы</w:t>
      </w:r>
    </w:p>
    <w:p>
      <w:pPr>
        <w:pStyle w:val="Style15"/>
        <w:spacing w:before="0" w:after="0"/>
        <w:jc w:val="both"/>
        <w:rPr/>
      </w:pPr>
      <w:r>
        <w:rPr/>
        <w:t>Департамента розничного рынка                                                               Н.И.Фролова</w:t>
      </w:r>
    </w:p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18:00Z</dcterms:created>
  <dc:creator>esorrknn</dc:creator>
  <dc:description/>
  <cp:keywords/>
  <dc:language>en-US</dc:language>
  <cp:lastModifiedBy>esorrtna</cp:lastModifiedBy>
  <cp:lastPrinted>2010-10-08T15:19:00Z</cp:lastPrinted>
  <dcterms:modified xsi:type="dcterms:W3CDTF">2010-10-08T11:19:00Z</dcterms:modified>
  <cp:revision>3</cp:revision>
  <dc:subject/>
  <dc:title>Данные за май 2009 г</dc:title>
</cp:coreProperties>
</file>