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сведениях, оказывающих, по мнению эмитента, существенное влияние на стоимость его эмиссионных ценных бумаг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398"/>
      </w:tblGrid>
      <w:tr>
        <w:trPr>
          <w:trHeight w:val="28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Краткое описание события (действия), наступление (совершение) которого, по мнению эмитента, оказывает влияние на стоимость его ценных бумаг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 сведения о юридическом лице, содержащиеся в Едином государственном реестре юридических лиц, связанных с внесением изменений в учредительные документы, в соответствии с которыми наименование эмитента — Открытое акционерное общ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рдовская энергосбытовая компания», ОАО «Мордовская энергосбытовая компания», ОАО «Мордовэнергосбы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приведено в соответствие с требованиями действующего законодательства и изменено на Публичное акционерное общ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рдовская энергосбытовая компания», ПАО «Мордовская энергосбытовая компания», ПАО «Мордовэнергосбыт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эмитента в новой редакции утвержден на годовом Общем собрании акционеров, Протокол № 15 от 02.06.2015 г., зарегистрирован Инспекцией Федеральной налоговой службы по Ленинскому району г. Саранска 10 июня 2015 года за государственным регистрационным номером 2151326048894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В случае если соответствующее событие (действие) имеет отношение к решению, принятому уполномоченным органом управления эмитента или третьего лица, или связано с таким решением наименование уполномоченного органа управления, дата принятия и содержание принятого решения, дата составления и номер протокола собрания (заседания) уполномоченного органа управления в случае, если решение принято коллегиальным органом управления соответствующего лиц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ым Общим собранием акционеров 28 мая 2015 года по вопросу № 8 повестки дня: «Об утверждении Уст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овой редакции» принято решение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дить Устав ПА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рдовская энергосбытовая комп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овой редакции.»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годового Общего собрания акционеров от 02 июня 2015 года № 15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В случае если соответствующее событие (действие) имеет отношение или может оказать существенное влияние на стоимость определенных ценных бумаг эмитента, — вид, категория (тип) и иные идентификационные признаки таких эмиссионных ценных бумаг эмитента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обыкновенные именные бездокументарны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регистрационный номер и дата его государственной регистрации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1-55055-E от 29 марта 2005 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Дата наступления соответствующего события (совершения действия), а если соответствующее событие наступает в отношении третьего лица (соответствующее действие совершается третьим лицом) — также дата, в которую эмитент узнал о наступлении указанного события (совершении указанного действия): 10.06.2015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877"/>
      </w:tblGrid>
      <w:tr>
        <w:trPr>
          <w:trHeight w:val="284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П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Зубанова Т.М.</cp:lastModifiedBy>
  <cp:lastPrinted>2015-06-10T16:47:00Z</cp:lastPrinted>
  <dcterms:modified xsi:type="dcterms:W3CDTF">2015-06-11T05:26:00Z</dcterms:modified>
  <cp:revision>15</cp:revision>
  <dc:subject/>
  <dc:title/>
</cp:coreProperties>
</file>