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20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1. </w:t>
            </w:r>
            <w:r>
              <w:rPr/>
              <w:t>Наименование документа, содержащего инсайдерскую информацию, к которой осуществляется доступ: бухгалтерская (финансовая) отчетность эмитента за 2 квартал 2013 года</w:t>
            </w:r>
            <w:r>
              <w:rPr>
                <w:color w:val="000000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2. Дата опубликования документа, содержащего инсайдерскую информацию, на странице в сети Интернет, используемой инсайдером для раскрытия информации: 30 июля 2013 г.</w:t>
            </w:r>
          </w:p>
          <w:p>
            <w:pPr>
              <w:pStyle w:val="Normal"/>
              <w:jc w:val="both"/>
              <w:rPr/>
            </w:pPr>
            <w:r>
              <w:rPr/>
              <w:t>2.3. Порядок предоставления инсайдером копии документа, содержащего инсайдерскую информацию, по требованию заинтересованного лица: копия документа, содержащего инсайдерскую информацию лица, являющегося инсайдером, предоставляется по требованию заинтересованного лица в срок не более 7 дней с даты получения (предъявления) требования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90"/>
        <w:gridCol w:w="1424"/>
        <w:gridCol w:w="512"/>
        <w:gridCol w:w="200"/>
        <w:gridCol w:w="83"/>
        <w:gridCol w:w="2552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13:00Z</dcterms:created>
  <dc:creator>Юрченкова А.И.</dc:creator>
  <dc:description/>
  <cp:keywords/>
  <dc:language>en-US</dc:language>
  <cp:lastModifiedBy>esdiruai</cp:lastModifiedBy>
  <dcterms:modified xsi:type="dcterms:W3CDTF">2013-07-29T06:57:00Z</dcterms:modified>
  <cp:revision>4</cp:revision>
  <dc:subject/>
  <dc:title/>
</cp:coreProperties>
</file>