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819"/>
      </w:tblGrid>
      <w:tr>
        <w:trPr>
          <w:trHeight w:val="28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55-E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6.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26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7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редседателя Совета директоров Общ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збрать Председателем Совета директоров ПАО «Мордовская энергосбытовая компания» - Шашкова Алексея Владимировича, директора по правовым и корпоративным вопросам ПАО «Мордовская энергосбытовая компания»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ие заместителя Председателя Совета директоров Общ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збрать заместителем Председателя Совета директоров ПАО «Мордовская энергосбытовая компания» - Подкопалову Галину Борисовну, финансового директора ПАО «Мордовская энергосбытовая комп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3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ие секретаря Совета директоров 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Избрать секретарем Совета директоров ПАО «Мордовская энергосбытовая компания» –Терехину Екатерину Сергеевну, юрисконсульта отдела корпоративного управления ПАО «Мордовская энергосбытовая комп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4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бизнес-плана Общества за 1 квартал 2020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отчет об исполнении бизнес-плана Общества за 1 квартал 2020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5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кредитного плана Общества на 3 квартал 2020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кредитный план Общества на 3 квартал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6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мировании Генерального директора Общества по итогам работы за 1 квартал 2020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ить Генеральному директору Общества Мордвинову А.М. премию по итогам работы за 1 квартал 2020 года в соответствии с расчетом вознаграждения (Приложение №1 к настоящему Протоко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7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Генерального директора об исполнении решений, принятых на годовом Общем собрании акционеров Общества 11 июня 2020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к сведен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Генерального директора об исполнении решений, принятых на годовом Общем собрании акционеров Общества 11 июня 2020 года. 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17 июня 2020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30 от 17 июня 2020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33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5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1610-юр от 20.06.2019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5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20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3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2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1:00Z</dcterms:created>
  <dc:creator>Екатерина Сергеевна Терехина</dc:creator>
  <dc:description/>
  <cp:keywords/>
  <dc:language>en-US</dc:language>
  <cp:lastModifiedBy>Сенатенко Д.С.</cp:lastModifiedBy>
  <cp:lastPrinted>2020-03-27T13:44:00Z</cp:lastPrinted>
  <dcterms:modified xsi:type="dcterms:W3CDTF">2020-06-18T09:21:00Z</dcterms:modified>
  <cp:revision>2</cp:revision>
  <dc:subject/>
  <dc:title/>
</cp:coreProperties>
</file>