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»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ое лицо перестало быть аффилированным лицом акционерного общества в связи с избранием нового Генерального директора ОАО «Самар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4.2013</w:t>
            </w:r>
          </w:p>
        </w:tc>
      </w:tr>
    </w:tbl>
    <w:p>
      <w:pPr>
        <w:pStyle w:val="WW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йфер 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WW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Самараэнерго»</w:t>
            </w:r>
          </w:p>
          <w:p>
            <w:pPr>
              <w:pStyle w:val="WW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1"/>
              <w:spacing w:before="120" w:after="80"/>
              <w:jc w:val="both"/>
              <w:rPr>
                <w:rStyle w:val="SUBST"/>
                <w:b w:val="false"/>
                <w:b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WW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SUBST"/>
                <w:iCs w:val="false"/>
              </w:rPr>
            </w:pPr>
            <w:r>
              <w:rPr>
                <w:rStyle w:val="SUBST"/>
                <w:i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WW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Лицо избрано Генеральным директором ОАО «Самар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4.2013</w:t>
            </w:r>
          </w:p>
        </w:tc>
      </w:tr>
    </w:tbl>
    <w:p>
      <w:pPr>
        <w:pStyle w:val="WW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WW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 w:val="false"/>
                <w:iCs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WW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рбенев Олег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WW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02.04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UBST"/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>
                <w:rStyle w:val="SUBST"/>
                <w:b w:val="false"/>
                <w:b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UBST"/>
                <w:b w:val="false"/>
                <w:b w:val="false"/>
                <w:bCs/>
                <w:iCs w:val="false"/>
                <w:sz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5.2012</w:t>
            </w:r>
          </w:p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480" w:after="8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napToGrid w:val="false"/>
              <w:spacing w:before="48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Лицо избрано Генеральным директором ООО «Энергия развития, а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WWHeading1"/>
        <w:tabs>
          <w:tab w:val="clear" w:pos="708"/>
          <w:tab w:val="left" w:pos="6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29.05.2012</w:t>
            </w:r>
          </w:p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енеральный директор                                                                                  А.М. Мордвинов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2:00Z</dcterms:created>
  <dc:creator>Юрченкова А.И.</dc:creator>
  <dc:description/>
  <cp:keywords/>
  <dc:language>en-US</dc:language>
  <cp:lastModifiedBy>Зубанова Татьяна Михайловна</cp:lastModifiedBy>
  <cp:lastPrinted>2013-04-12T14:13:00Z</cp:lastPrinted>
  <dcterms:modified xsi:type="dcterms:W3CDTF">2013-04-12T10:13:00Z</dcterms:modified>
  <cp:revision>13</cp:revision>
  <dc:subject/>
  <dc:title/>
</cp:coreProperties>
</file>