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сто нахождения эмитента:                                             430001,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в сети Интернет: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48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418"/>
        <w:gridCol w:w="283"/>
      </w:tblGrid>
      <w:tr>
        <w:trPr>
          <w:trHeight w:val="53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02» апреля 2012 г.                                                 М.П.</w:t>
            </w:r>
          </w:p>
          <w:p>
            <w:pPr>
              <w:pStyle w:val="Normal"/>
              <w:spacing w:before="480" w:after="20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200" w:hRule="atLeast"/>
        </w:trPr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598"/>
        <w:gridCol w:w="567"/>
        <w:gridCol w:w="567"/>
        <w:gridCol w:w="567"/>
        <w:gridCol w:w="56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1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. 13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08.06.2011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Мордовская энергосбытовая компания» и ОАО «Самараэнерго» </w:t>
            </w:r>
            <w:r>
              <w:rPr>
                <w:b/>
                <w:i/>
                <w:iCs/>
              </w:rPr>
              <w:t>входят в группу лиц с одним и тем же лицом -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10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Сойфер Максим Викт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Ульяновск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432028, Ульяновск, </w:t>
            </w:r>
          </w:p>
          <w:p>
            <w:pPr>
              <w:pStyle w:val="Normal"/>
              <w:rPr/>
            </w:pPr>
            <w:r>
              <w:rPr/>
              <w:t>пр-т 50-летия ВЛКСМ, д.23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Мордовская энергосбытовая компания» и ОАО «Ульяновскэнерго» </w:t>
            </w:r>
            <w:r>
              <w:rPr>
                <w:b/>
                <w:i/>
                <w:iCs/>
              </w:rPr>
              <w:t>входят в группу лиц с одним и тем же лицом -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27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Круглов Михаил Геннад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21"/>
        <w:gridCol w:w="420"/>
        <w:gridCol w:w="421"/>
        <w:gridCol w:w="421"/>
        <w:gridCol w:w="420"/>
        <w:gridCol w:w="421"/>
        <w:gridCol w:w="422"/>
        <w:gridCol w:w="422"/>
        <w:gridCol w:w="4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менений в списке аффилированных лиц за данный отчетный период не проис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 Открытого Акционерного Общества "Мордовская энергосбытовая компания"</w:t>
    </w:r>
  </w:p>
  <w:p>
    <w:pPr>
      <w:pStyle w:val="Header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2">
    <w:name w:val="Знак1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3">
    <w:name w:val="Знак1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4">
    <w:name w:val="Знак14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5">
    <w:name w:val="Знак15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6">
    <w:name w:val="Знак16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7">
    <w:name w:val="Знак17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8">
    <w:name w:val="Знак18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9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9:00Z</dcterms:created>
  <dc:creator>Юрченкова А.И.</dc:creator>
  <dc:description/>
  <cp:keywords/>
  <dc:language>en-US</dc:language>
  <cp:lastModifiedBy>esjurztm</cp:lastModifiedBy>
  <cp:lastPrinted>2011-09-20T16:14:00Z</cp:lastPrinted>
  <dcterms:modified xsi:type="dcterms:W3CDTF">2012-03-26T10:01:00Z</dcterms:modified>
  <cp:revision>21</cp:revision>
  <dc:subject/>
  <dc:title/>
</cp:coreProperties>
</file>