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www.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isclosur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portal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spx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=575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  По вопросам №1; №2; №3; №4; №6; №7 и №8: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:</w:t>
            </w:r>
          </w:p>
          <w:p>
            <w:pPr>
              <w:pStyle w:val="Normal"/>
              <w:jc w:val="both"/>
              <w:rPr/>
            </w:pPr>
            <w:r>
              <w:rPr/>
              <w:t>«за» - 6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В голосовании по вопросу №5 не принимал участие член Совета директоров А.М. Мордви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1: Об утверждении отчета об исполнении контрольных показателей Бюджета движения денежных средств ОАО «Мордовская энергосбытовая компания» за 3-й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об исполнении контрольных показателей Бюджета движения денежных средств ОАО 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за 3-й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2: Об утверждении контрольных показателей Бюджета движения денежных средств ОАО «Мордовская энергосбытовая компания» на 4-й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онтрольные показатели Бюджета движения денежных средств ОАО «Мордовская энергосбытовая компания» на 4-й квартал 2012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3: Отчет Генерального директора об исполнении кредитного плана Общества за 3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исполнении кредитного плана Общества за 3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4: Отчет об исполнении бизнес-плана Общества за 9 месяцев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отчет об исполнении бизнес-плана Общества за 9 месяцев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5: О премировании Генерального директора Общества по итогам работы за 3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Выплатить Генеральному директору  Общества А.М. Мордвинову премию по итогам работы за 3 квартал 2012 года в соответствии с расчетом вознаграждения (Приложение №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6: Отчет Генерального директора о реализации программы закупок Общества по итогам 9 месяцев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 реализации программы закупок Общества по итогам 9 месяцев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7: Об определении политики в области закупочной деятельности Общества. Утверждение скорректированной Годовой комплексной программы закупок Общества на 2012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скорректированную Годовую комплексную программу закупок ОАО «Мордовская энергосбытовая компания» на 201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8: Об одобрении использования Обществом электронной торговой площадки 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при осуществлении закупок согласно годовой комплексной программе закупок в Общест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ШЕНИЕ: Одобрить для использования Обществом электронную торговую площадку Сбербанк – АСТ (utp.sberbank-ast.ru) при осуществлении закупок в электронной форме. </w:t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8 декабря 201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18 декабря 2012 г. № 119.                          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84"/>
        <w:gridCol w:w="222"/>
        <w:gridCol w:w="1579"/>
        <w:gridCol w:w="465"/>
        <w:gridCol w:w="332"/>
        <w:gridCol w:w="34"/>
        <w:gridCol w:w="2917"/>
        <w:gridCol w:w="159"/>
        <w:gridCol w:w="2090"/>
      </w:tblGrid>
      <w:tr>
        <w:trPr>
          <w:trHeight w:val="266" w:hRule="atLeast"/>
          <w:cantSplit w:val="true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506" w:hRule="atLeast"/>
          <w:cantSplit w:val="true"/>
        </w:trPr>
        <w:tc>
          <w:tcPr>
            <w:tcW w:w="455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trHeight w:val="135" w:hRule="atLeast"/>
          <w:cantSplit w:val="true"/>
        </w:trPr>
        <w:tc>
          <w:tcPr>
            <w:tcW w:w="455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253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16:00Z</dcterms:created>
  <dc:creator>Юрченкова А.И.</dc:creator>
  <dc:description/>
  <cp:keywords/>
  <dc:language>en-US</dc:language>
  <cp:lastModifiedBy>esdiruai</cp:lastModifiedBy>
  <cp:lastPrinted>2012-12-19T08:37:00Z</cp:lastPrinted>
  <dcterms:modified xsi:type="dcterms:W3CDTF">2012-12-19T04:46:00Z</dcterms:modified>
  <cp:revision>2</cp:revision>
  <dc:subject/>
  <dc:title/>
</cp:coreProperties>
</file>