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8» июня 2010 г.</w:t>
      </w:r>
    </w:p>
    <w:p>
      <w:pPr>
        <w:pStyle w:val="Heading1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Громов Максим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19.06.2006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  <w:r>
              <w:rPr>
                <w:rStyle w:val="SUBST"/>
                <w:b/>
                <w:i w:val="false"/>
                <w:iCs w:val="false"/>
              </w:rPr>
              <w:t>04.07.2007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17.06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20"/>
        <w:gridCol w:w="42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06.06.2008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17.06.200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06.06.2008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17.06.2009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08.06.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08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08.06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06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7.06.2009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08.06.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08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08.06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20"/>
        <w:gridCol w:w="42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Сидоров Сергей Альбертови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06.200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08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08.06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20"/>
        <w:gridCol w:w="42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Бросайло Павел Андрееви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06.200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Бросайло Павел Андре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7.06.2009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08.06.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08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08.06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60"/>
        <w:gridCol w:w="1020"/>
        <w:gridCol w:w="42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06.200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7.06.2009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20"/>
        <w:gridCol w:w="42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конников Сергей Евгеньевич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р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17.06.2009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15.08.2005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конников Сергей Евген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р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15.08.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80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20"/>
        <w:gridCol w:w="4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уркин Вячеслав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>Содержание сведений об аффилированном лице до изменения</w:t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60"/>
        <w:gridCol w:w="1080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60"/>
        <w:gridCol w:w="1080"/>
        <w:gridCol w:w="1080"/>
        <w:gridCol w:w="1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6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4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rStyle w:val="SUBST"/>
                <w:bCs w:val="false"/>
                <w:iCs w:val="false"/>
              </w:rPr>
              <w:t>Общество с ограниченной ответственностью «ЭнергоИнвест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</w:rPr>
              <w:t>27.06.2008</w:t>
            </w:r>
          </w:p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 w:val="false"/>
                <w:i w:val="false"/>
              </w:rPr>
              <w:t>27.11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 w:val="false"/>
                <w:iCs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предложению ООО «ЭнергоИнвест» избрано более 50% состава Совета директоров</w:t>
            </w:r>
            <w:r>
              <w:rPr>
                <w:rStyle w:val="SUBST"/>
                <w:bCs w:val="false"/>
                <w:i w:val="false"/>
              </w:rPr>
              <w:t xml:space="preserve"> </w:t>
            </w:r>
          </w:p>
          <w:p>
            <w:pPr>
              <w:pStyle w:val="Normal"/>
              <w:jc w:val="both"/>
              <w:rPr>
                <w:rStyle w:val="SUBST"/>
                <w:bCs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ОО «ЭнергоИнвест» через ООО «Энергия развития, аудит», на основании договора доверительного управления, имеет право 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7.06.2009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rStyle w:val="SUBST"/>
          <w:b/>
          <w:bCs w:val="false"/>
          <w:i w:val="false"/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2160"/>
        <w:gridCol w:w="1260"/>
        <w:gridCol w:w="1080"/>
        <w:gridCol w:w="900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ЭнергоИнвест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</w:rPr>
              <w:t>27.06.2008</w:t>
            </w:r>
          </w:p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 w:val="false"/>
                <w:i w:val="false"/>
              </w:rPr>
              <w:t>27.11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 через ООО «Энергия развития, аудит», на основании договора доверительного управления, имеет право 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1213"/>
        <w:gridCol w:w="1307"/>
        <w:gridCol w:w="1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. 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 50 % общего количества голосов, приходящихся на голосующие акции в уставном капитале компани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0.09.2009</w:t>
            </w:r>
          </w:p>
          <w:p>
            <w:pPr>
              <w:pStyle w:val="Heading1"/>
              <w:spacing w:before="120" w:after="8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. 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0.09.2009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iCs w:val="false"/>
              </w:rPr>
              <w:t>Обществ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08.06.2010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9:00Z</dcterms:created>
  <dc:creator>esoukfsv</dc:creator>
  <dc:description/>
  <cp:keywords/>
  <dc:language>en-US</dc:language>
  <cp:lastModifiedBy>esjurztm</cp:lastModifiedBy>
  <cp:lastPrinted>2010-06-08T09:31:00Z</cp:lastPrinted>
  <dcterms:modified xsi:type="dcterms:W3CDTF">2010-06-23T10:55:00Z</dcterms:modified>
  <cp:revision>55</cp:revision>
  <dc:subject/>
  <dc:title>Изменения, внесенные в список аффилированных лиц </dc:title>
</cp:coreProperties>
</file>