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19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55-E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кредитного плана Общества за 1 квартал 2020 го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к сведению отчет Генерального директора ПАО «Мордовская энергосбытовая компания» об исполнении кредитного плана Общества за 1 квартал 2020 го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кредитной политики Общества за 1 квартал 2020 год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к сведению отчет Генерального директора ПАО «Мордовская энергосбытовая компания» об исполнении кредитной полит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 за 1 квартал 2020 го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годового Общего собрания акционеров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 рамках профилактических мер в связи с возможным распространением коронавирусной инфекции (2019-nCoV) ПАО «Мордовская энергосбытовая компания» должна принять все необходимые корпоративные процедуры и дополнительные меры по соблюдению сроков, обоснованности и прозрачности принятых в интересах акционеров решений при заочном проведении общего собрания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.Мероприятия по подготовке и проведению годового Общего собрания акционеров Общества считать особо важным заданием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9 мая 2020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29 от 29 мая 2020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33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5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5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3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0:00Z</dcterms:created>
  <dc:creator>Екатерина Сергеевна Терехина</dc:creator>
  <dc:description/>
  <dc:language>en-US</dc:language>
  <cp:lastModifiedBy>esditsin</cp:lastModifiedBy>
  <cp:lastPrinted>2020-03-27T13:44:00Z</cp:lastPrinted>
  <dcterms:modified xsi:type="dcterms:W3CDTF">2020-05-29T13:00:00Z</dcterms:modified>
  <cp:revision>2</cp:revision>
  <dc:subject/>
  <dc:title/>
</cp:coreProperties>
</file>