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20"/>
        <w:gridCol w:w="1840"/>
        <w:gridCol w:w="1600"/>
        <w:gridCol w:w="1780"/>
      </w:tblGrid>
      <w:tr>
        <w:trPr>
          <w:trHeight w:val="630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по группами потребителей, на Март 2011г.,                         без НДС</w:t>
            </w:r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3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9,6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0,0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6,6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5,5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0,8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9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5,1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1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8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7,0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3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3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8,9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3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54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53,8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0,3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30,8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47,4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46,3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390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44 109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7 416,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1 532,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5 662,59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 22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 223,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 223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 223,9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 885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 438,6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0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1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26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3,7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4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4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4,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4,61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9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4</w:t>
            </w:r>
          </w:p>
        </w:tc>
      </w:tr>
      <w:tr>
        <w:trPr>
          <w:trHeight w:val="300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3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13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30,0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28,98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6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6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6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96,0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0,8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91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2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8,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7,5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9,6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0,0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6,6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5,5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4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5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1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0,8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9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6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5,1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1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1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8,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17,0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3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3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0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8,9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3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54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53,8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30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47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46,3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585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е 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70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6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2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1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7,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5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32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7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4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9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5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84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6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е 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1 532,9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1 223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5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4,6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2,0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47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46,3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3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54,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53,8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7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54,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53,81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20,8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87</w:t>
            </w:r>
          </w:p>
        </w:tc>
      </w:tr>
      <w:tr>
        <w:trPr>
          <w:trHeight w:val="826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,7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5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3,3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1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,77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5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5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3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5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3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5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3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3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2,0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8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,32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1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,56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</w:t>
            </w:r>
            <w:r>
              <w:rPr>
                <w:rFonts w:cs="Times New Roman CYR" w:ascii="Times New Roman CYR" w:hAnsi="Times New Roman CYR"/>
                <w:sz w:val="16"/>
                <w:szCs w:val="16"/>
                <w:bdr w:val="single" w:sz="4" w:space="0" w:color="000000"/>
              </w:rPr>
              <w:t>р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3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9,1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9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9:00Z</dcterms:created>
  <dc:creator>esecosua</dc:creator>
  <dc:description/>
  <cp:keywords/>
  <dc:language>en-US</dc:language>
  <cp:lastModifiedBy>esecosua</cp:lastModifiedBy>
  <cp:lastPrinted>2011-02-11T15:15:00Z</cp:lastPrinted>
  <dcterms:modified xsi:type="dcterms:W3CDTF">2011-03-01T10:28:00Z</dcterms:modified>
  <cp:revision>24</cp:revision>
  <dc:subject/>
  <dc:title/>
</cp:coreProperties>
</file>