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p>
      <w:pPr>
        <w:pStyle w:val="Normal"/>
        <w:spacing w:before="324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sz w:val="32"/>
          <w:szCs w:val="32"/>
        </w:rPr>
        <w:t xml:space="preserve">Открытое акционерное общество </w:t>
      </w:r>
    </w:p>
    <w:p>
      <w:pPr>
        <w:pStyle w:val="Normal"/>
        <w:spacing w:before="240" w:after="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Мордовская энергосбытовая компания"</w:t>
        <w:br/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01" w:hRule="atLeast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tbl>
            <w:tblPr>
              <w:tblW w:w="93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3"/>
              <w:gridCol w:w="842"/>
              <w:gridCol w:w="705"/>
              <w:gridCol w:w="704"/>
              <w:gridCol w:w="842"/>
              <w:gridCol w:w="842"/>
              <w:gridCol w:w="836"/>
              <w:gridCol w:w="836"/>
            </w:tblGrid>
            <w:tr>
              <w:trPr>
                <w:trHeight w:val="401" w:hRule="atLeast"/>
              </w:trPr>
              <w:tc>
                <w:tcPr>
                  <w:tcW w:w="37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4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эмитента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: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hanging="34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  <w:gridCol w:w="845"/>
      </w:tblGrid>
      <w:tr>
        <w:trPr/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</w:tr>
    </w:tbl>
    <w:p>
      <w:pPr>
        <w:pStyle w:val="Normal"/>
        <w:spacing w:before="240" w:after="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Место нахождения эмитента:                                         430001,  Российская Федер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Республика Мордов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 Саранск, ул. Большевистская, 117 А.</w:t>
            </w:r>
          </w:p>
          <w:p>
            <w:pPr>
              <w:pStyle w:val="Normal"/>
              <w:spacing w:before="20" w:after="2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3" w:hRule="atLeast"/>
        </w:trPr>
        <w:tc>
          <w:tcPr>
            <w:tcW w:w="9781" w:type="dxa"/>
            <w:tcBorders/>
          </w:tcPr>
          <w:p>
            <w:pPr>
              <w:pStyle w:val="Normal"/>
              <w:spacing w:before="480" w:after="20"/>
              <w:jc w:val="center"/>
              <w:rPr/>
            </w:pPr>
            <w:r>
              <w:rPr>
                <w:sz w:val="22"/>
                <w:szCs w:val="22"/>
              </w:rPr>
      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      </w:r>
          </w:p>
        </w:tc>
      </w:tr>
      <w:tr>
        <w:trPr>
          <w:trHeight w:val="533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 страниц в сети Интернет: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ttp://www.e-disclosure.ru/portal/company.aspx?id=5754;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ttp://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mes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spacing w:before="240" w:after="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3" w:hRule="atLeast"/>
        </w:trPr>
        <w:tc>
          <w:tcPr>
            <w:tcW w:w="978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неральный директор                                                                                     Мордвинов А.М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«10» января 2014 г.                                                 М.П.</w:t>
            </w:r>
          </w:p>
          <w:p>
            <w:pPr>
              <w:pStyle w:val="Normal"/>
              <w:spacing w:before="48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3574"/>
        <w:gridCol w:w="567"/>
        <w:gridCol w:w="567"/>
        <w:gridCol w:w="567"/>
        <w:gridCol w:w="567"/>
        <w:gridCol w:w="678"/>
        <w:gridCol w:w="598"/>
        <w:gridCol w:w="271"/>
        <w:gridCol w:w="296"/>
        <w:gridCol w:w="567"/>
        <w:gridCol w:w="567"/>
        <w:gridCol w:w="111"/>
        <w:gridCol w:w="456"/>
      </w:tblGrid>
      <w:tr>
        <w:trPr>
          <w:trHeight w:val="200" w:hRule="atLeast"/>
        </w:trPr>
        <w:tc>
          <w:tcPr>
            <w:tcW w:w="7023" w:type="dxa"/>
            <w:gridSpan w:val="7"/>
            <w:tcBorders/>
          </w:tcPr>
          <w:p>
            <w:pPr>
              <w:pStyle w:val="TableHeading"/>
              <w:suppressLineNumbers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gridSpan w:val="7"/>
            <w:tcBorders/>
          </w:tcPr>
          <w:p>
            <w:pPr>
              <w:pStyle w:val="TableContents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1926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gridSpan w:val="7"/>
            <w:tcBorders/>
          </w:tcPr>
          <w:p>
            <w:pPr>
              <w:pStyle w:val="TableContents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32600096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gridSpan w:val="7"/>
            <w:tcBorders/>
          </w:tcPr>
          <w:p>
            <w:pPr>
              <w:pStyle w:val="TableContents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439"/>
        <w:gridCol w:w="2246"/>
        <w:gridCol w:w="1218"/>
        <w:gridCol w:w="1062"/>
        <w:gridCol w:w="113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Кириллов Юрий Александ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Шашков Сергей Анатолье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физическое лицо </w:t>
            </w:r>
            <w:r>
              <w:rPr>
                <w:rStyle w:val="SUBST"/>
                <w:bCs/>
                <w:iCs/>
              </w:rPr>
              <w:t>осуществляет функции единоличного исполнительного органа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.04.201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Дербенев Олег Александро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 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 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</w:t>
            </w:r>
            <w:r>
              <w:rPr>
                <w:rStyle w:val="SUBST"/>
                <w:b/>
                <w:bCs/>
                <w:iCs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>ОАО «Самараэнерг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уева Ольга Хаим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Старков Артем Павл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 ОАО «Мордовская энергосбытовая компани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ятишкин Геннадий Вла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Cs/>
                <w:i w:val="false"/>
                <w:i w:val="false"/>
              </w:rPr>
            </w:pPr>
            <w:r>
              <w:rPr>
                <w:rStyle w:val="SUBST"/>
                <w:bCs/>
                <w:iCs/>
              </w:rPr>
              <w:t>Общество с ограниченной ответственностью «ЭнергоИнвест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еспублика Мордовия, г. Саранск, Александровское шоссе, 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27.11.200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Cs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i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i/>
              </w:rPr>
              <w:t>ООО «ЭнергоИнвест» имеет право распоряжаться более чем 50% от общего количества голосов, приходящихся на голосующие акции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11.12.201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/>
            </w:r>
          </w:p>
        </w:tc>
      </w:tr>
      <w:tr>
        <w:trPr>
          <w:trHeight w:val="41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9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3079,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. Самара, проезд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имени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еоргия Митирева, 9, офис 1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По предложению ООО «Энергия развития, аудит» избрано более 50% состава Совета директоров</w:t>
            </w:r>
            <w:r>
              <w:rPr>
                <w:rStyle w:val="SUBST"/>
                <w:i w:val="false"/>
                <w:iCs/>
              </w:rPr>
              <w:t xml:space="preserve"> </w:t>
            </w:r>
            <w:r>
              <w:rPr>
                <w:rStyle w:val="SUBST"/>
                <w:iCs/>
              </w:rPr>
              <w:t>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29.05.201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влов Андрей Анато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Согласия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е получе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 xml:space="preserve">осуществляет функции единоличного исполнительного органа </w:t>
            </w:r>
            <w:r>
              <w:rPr>
                <w:bCs w:val="false"/>
                <w:i/>
                <w:iCs/>
                <w:sz w:val="20"/>
                <w:szCs w:val="20"/>
              </w:rPr>
              <w:t>ООО «ЭнергоИнвес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2.03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Cs/>
                <w:i w:val="false"/>
                <w:i w:val="false"/>
              </w:rPr>
            </w:pPr>
            <w:r>
              <w:rPr>
                <w:b/>
                <w:bCs/>
                <w:i/>
                <w:iCs/>
              </w:rPr>
              <w:t>Игнатенко Ири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гнатенко И.А. и ОАО «Мордовская энергосбытовая компания» входят в группу лиц с одним и тем же лицом -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.11.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</w:rPr>
              <w:t>Открытое акционерное общество «Самараэнерг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443079,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, проезд имени Георгия Митирева, 9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ОАО «Самараэнерго» и  ОАО «Мордовская энергосбытовая компания»</w:t>
            </w:r>
            <w:r>
              <w:rPr>
                <w:rStyle w:val="SUBST"/>
              </w:rPr>
              <w:t xml:space="preserve"> входят в группу лиц с одним и тем же лицом –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iCs/>
              </w:rPr>
            </w:pPr>
            <w:r>
              <w:rPr/>
              <w:t>31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</w:rPr>
              <w:t>Общество с ограниченной ответственностью «Агентство развития энергосистем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443068, г. Самара, ул. Межевая, д. 7, корп.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Cs/>
              </w:rPr>
              <w:t>ООО «АРЭС» и ОАО «Мордовская энергосбытовая компания» входят в группу лиц с одним и тем же лицом – ООО «ЭнергоИнвес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rPr/>
            </w:pPr>
            <w:r>
              <w:rPr>
                <w:b w:val="false"/>
                <w:bCs w:val="false"/>
                <w:sz w:val="20"/>
                <w:szCs w:val="20"/>
              </w:rPr>
              <w:t>02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rPr>
                <w:rStyle w:val="SUBST"/>
                <w:i w:val="false"/>
                <w:i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rStyle w:val="SUBST"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Изменения, произошедшие в списке аффилированных лиц за период</w:t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0"/>
        <w:gridCol w:w="420"/>
        <w:gridCol w:w="419"/>
        <w:gridCol w:w="420"/>
        <w:gridCol w:w="420"/>
        <w:gridCol w:w="420"/>
        <w:gridCol w:w="421"/>
        <w:gridCol w:w="421"/>
        <w:gridCol w:w="421"/>
        <w:gridCol w:w="421"/>
        <w:gridCol w:w="453"/>
        <w:gridCol w:w="421"/>
        <w:gridCol w:w="408"/>
        <w:gridCol w:w="433"/>
        <w:gridCol w:w="421"/>
        <w:gridCol w:w="421"/>
        <w:gridCol w:w="420"/>
        <w:gridCol w:w="421"/>
        <w:gridCol w:w="422"/>
        <w:gridCol w:w="422"/>
        <w:gridCol w:w="42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26"/>
        <w:gridCol w:w="2268"/>
        <w:gridCol w:w="2446"/>
      </w:tblGrid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8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асторжение договора доверительного управления  между ООО «ЭнергоИнвест» и ООО «Энергия развития, ауд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1.12.201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27.12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340"/>
        <w:gridCol w:w="1213"/>
        <w:gridCol w:w="1307"/>
        <w:gridCol w:w="10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9"/>
        <w:gridCol w:w="2345"/>
        <w:gridCol w:w="1210"/>
        <w:gridCol w:w="1316"/>
        <w:gridCol w:w="1082"/>
      </w:tblGrid>
      <w:tr>
        <w:trPr>
          <w:trHeight w:val="1575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</w:rPr>
              <w:t>Общество с ограниченной ответственностью «ЭнергоИнвест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еспублика Мордовия, г. Саранск, Александровское шоссе, 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/>
                <w:bCs/>
                <w:i w:val="false"/>
              </w:rPr>
              <w:t>27.11.2008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8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83,9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ind w:left="817" w:hanging="817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ind w:left="817" w:hanging="817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388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Cs/>
                <w:iCs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i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/>
                <w:bCs/>
                <w:i/>
                <w:iCs/>
              </w:rPr>
              <w:t xml:space="preserve"> ООО «ЭнергоИнвест» через ООО «Энергия развития, аудит», на основании договора доверительного управления, имеет право распоряжаться более чем 50% от общего количества голосов, приходящихся на голосующие акции акционерного общества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bCs/>
              </w:rPr>
              <w:t>30.09.200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после изменения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340"/>
        <w:gridCol w:w="1213"/>
        <w:gridCol w:w="1307"/>
        <w:gridCol w:w="1038"/>
      </w:tblGrid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9"/>
        <w:gridCol w:w="2345"/>
        <w:gridCol w:w="1210"/>
        <w:gridCol w:w="1316"/>
        <w:gridCol w:w="1082"/>
      </w:tblGrid>
      <w:tr>
        <w:trPr>
          <w:trHeight w:val="140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Общество с ограниченной ответственностью «ЭнергоИнвест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Cs/>
              </w:rPr>
              <w:t>Республика Мордовия, г. Саранск, Александровское шоссе, 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/>
                <w:bCs/>
                <w:i w:val="false"/>
              </w:rPr>
              <w:t>27.11.2008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</w:rPr>
              <w:t>83,95</w:t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</w:rPr>
              <w:t>83,95</w:t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Cs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i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i/>
              </w:rPr>
              <w:t xml:space="preserve">ООО «ЭнергоИнвест» имеет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b/>
                <w:i/>
              </w:rPr>
              <w:t>право распоряжаться более чем 50% от общего количества голосов, приходящихся на голосующие акции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/>
              </w:rPr>
              <w:t>11.12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b w:val="false"/>
                <w:i w:val="false"/>
                <w:iCs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iCs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i/>
                <w:i/>
                <w:iCs/>
                <w:lang w:val="en-US"/>
              </w:rPr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26"/>
        <w:gridCol w:w="2268"/>
        <w:gridCol w:w="2446"/>
      </w:tblGrid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асторжение договора доверительного управления  между ООО «ЭнергоИнвест» и ООО «Энергия развития, ауд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1.12.201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27.12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340"/>
        <w:gridCol w:w="1213"/>
        <w:gridCol w:w="1307"/>
        <w:gridCol w:w="11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UBST"/>
                <w:b w:val="false"/>
                <w:bCs/>
                <w:iCs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3079, г. Самара, проезд имени Георгия Митирева, 9, офис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ООО «Энергия развития, аудит» имеет в силу своего участия в </w:t>
            </w:r>
            <w:r>
              <w:rPr>
                <w:rStyle w:val="SUBST"/>
                <w:b w:val="false"/>
              </w:rPr>
              <w:t xml:space="preserve">ОАО «Мордовская энергосбытовая компания» </w:t>
            </w:r>
            <w:r>
              <w:rPr>
                <w:rStyle w:val="SUBST"/>
                <w:b/>
              </w:rPr>
              <w:t>(</w:t>
            </w:r>
            <w:r>
              <w:rPr>
                <w:bCs w:val="false"/>
                <w:i/>
                <w:iCs/>
                <w:sz w:val="20"/>
                <w:szCs w:val="20"/>
              </w:rPr>
              <w:t>на основании договора доверительного управления, заключенного с ООО «ЭнергоИнвест»),</w:t>
            </w:r>
            <w:r>
              <w:rPr>
                <w:rStyle w:val="SUBST"/>
                <w:b/>
              </w:rPr>
              <w:t xml:space="preserve"> </w:t>
            </w:r>
            <w:r>
              <w:rPr>
                <w:rStyle w:val="SUBST"/>
                <w:b w:val="false"/>
              </w:rPr>
              <w:t>более чем 50 % общего количества голосов, приходящихся на голосующие акции в уставном капитале компан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</w:rPr>
              <w:t>30.09.2009</w:t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ind w:left="817" w:hanging="817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>По предложению ООО «Энергия развития, аудит» избрано более 50% состава Совета директоров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  <w:r>
              <w:rPr>
                <w:rStyle w:val="SUBST"/>
                <w:b w:val="false"/>
                <w:iCs/>
              </w:rPr>
              <w:t>Обще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29.05.2013</w:t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после изменения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340"/>
        <w:gridCol w:w="1213"/>
        <w:gridCol w:w="1307"/>
        <w:gridCol w:w="1038"/>
      </w:tblGrid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365"/>
        <w:gridCol w:w="1235"/>
        <w:gridCol w:w="1260"/>
        <w:gridCol w:w="1080"/>
      </w:tblGrid>
      <w:tr>
        <w:trPr>
          <w:trHeight w:val="368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443079, г. Самара, проезд имени Георгия Митирева, 9, офис 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  <w:t>Причина, в силу которой данное  лицо принадле-жит к той группе лиц, к которой принадлежит акционерное общество:</w:t>
            </w:r>
            <w:r>
              <w:rPr>
                <w:b/>
              </w:rPr>
              <w:t> </w:t>
            </w:r>
            <w:r>
              <w:rPr>
                <w:b/>
                <w:i/>
              </w:rPr>
              <w:t>По предложению ООО «Энергия развития, аудит» избрано более 50% состава Совета директоров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</w:rPr>
              <w:t>29.05.2013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Cs/>
                <w:i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Cs/>
                <w:i w:val="false"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>Список аффилированных лиц Открытого Акционерного Общества “Мордовская энергосбытовая компания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1">
    <w:name w:val="Знак11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2">
    <w:name w:val="Знак12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3">
    <w:name w:val="Знак13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4">
    <w:name w:val="Знак14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5">
    <w:name w:val="Знак15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6">
    <w:name w:val="Знак16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7">
    <w:name w:val="Знак17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8">
    <w:name w:val="Знак18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9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24:00Z</dcterms:created>
  <dc:creator>Юрченкова А.И.</dc:creator>
  <dc:description/>
  <cp:keywords/>
  <dc:language>en-US</dc:language>
  <cp:lastModifiedBy>Зубанова Т.М.</cp:lastModifiedBy>
  <cp:lastPrinted>2014-01-13T15:58:00Z</cp:lastPrinted>
  <dcterms:modified xsi:type="dcterms:W3CDTF">2014-01-13T11:58:00Z</dcterms:modified>
  <cp:revision>5</cp:revision>
  <dc:subject/>
  <dc:title/>
</cp:coreProperties>
</file>