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4 марта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4 марта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договора о кредитной линии с лимитом задолженности юридическому лицу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договора о предоставлении кредита между ПАО 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одобрении Дополнительного соглашения к договору банковского счета, планируемого к заключению в соответствии с Договором о кредитной линии с лимитом задолженности юридическому лицу № 1-2016/ВКЛ-С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добрении Дополнительного соглашения к договору банковского счета, планируемого к заключению в соответствии с Договором о предоставлении кредита № 2-2016/К-С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тчет Генерального директора об исполнении решений Совета директоров Общества, принятых в 4 квартале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одобрении Соглашения о продлении срока действия Коллективного догов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</w:rPr>
              <w:t>Отчет Генерального директора об исполнении кредитного плана Общества за 4 квартал 2015 года.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6-03-04T05:53:00Z</dcterms:modified>
  <cp:revision>32</cp:revision>
  <dc:subject/>
  <dc:title/>
</cp:coreProperties>
</file>