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>«Сведения о фактах разовых сделок эмитента, размер которых либо стоимость имущества по которым составляет 10 и более процентов активов эмитента по состоянию на дату сделки»</w:t>
      </w:r>
    </w:p>
    <w:p>
      <w:pPr>
        <w:pStyle w:val="Prilozheni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5055-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www.mesk.ru</w:t>
            </w:r>
          </w:p>
        </w:tc>
      </w:tr>
    </w:tbl>
    <w:p>
      <w:pPr>
        <w:pStyle w:val="Prilozhenie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1. Вид и предмет сделки - кредитное соглашение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2. Содержание сделки, в том числе гражданские права и обязанности, на установление, изменение или прекращение которых направлена совершенная сделка - предоставление Кредитором Заемщику Кредита на финансирование текущей деятельности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3. Срок исполнения обязательств по сделке – 25 марта 2008 г., стороны и выгодоприобретатели по сделке – Кредитор - ОАО «Альфа – Банк» (филиал г.Н-Новгород), заемщик – ОАО «Мордовская энергосбытовая компания», размер сделки в денежном выражении – 45 791,6 тыс.руб. и в процентах от стоимости активов эмитента – 21,6 %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4. 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 – 211 937 тыс.руб. по состоянию на 30.09.2007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5. Дата совершения сделки (заключения договора) – 25 января 2008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6. Сведения об одобрении сделки в случае, когда такая сделка является крупной сделкой или сделкой, в совершении которой имелась заинтересованность эмитента: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6.1. Категория сделки (крупная сделка; сделка, в совершении которой имелась заинтересованность эмитента; крупная сделка, которая одновременно является сделкой, в совершении которой имелась заинтересованность эмитента). Величина данной сделки составляет более 5% стоимости активов Общества по состоянию на 30.09.2007 г. В соответствии со статьей 15, пункт 1, подпункт 22 Устава Общества принятие решения о заключении данной сделки находится в компетенции Совета директоров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6.2. Орган управления эмитента, принявший решение об одобрении сделки. Совет директоров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6.3. Дата принятия решения об одобрении сделки – 29 января 2008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6.4. Дата составления и номер протокола собрания (заседания) уполномоченного органа управления эмитента, на котором принято решение об одобрении сделки – Протокол № 57 от 31 января 2008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2"/>
        <w:gridCol w:w="198"/>
        <w:gridCol w:w="1411"/>
        <w:gridCol w:w="414"/>
        <w:gridCol w:w="191"/>
        <w:gridCol w:w="360"/>
        <w:gridCol w:w="2635"/>
        <w:gridCol w:w="143"/>
        <w:gridCol w:w="3342"/>
      </w:tblGrid>
      <w:tr>
        <w:trPr>
          <w:cantSplit w:val="true"/>
        </w:trPr>
        <w:tc>
          <w:tcPr>
            <w:tcW w:w="4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.1. 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.Е. Иконников</w:t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подпись)</w:t>
            </w:r>
          </w:p>
        </w:tc>
        <w:tc>
          <w:tcPr>
            <w:tcW w:w="143" w:type="dxa"/>
            <w:tcBorders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198" w:type="dxa"/>
            <w:tcBorders/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января</w:t>
            </w:r>
          </w:p>
        </w:tc>
        <w:tc>
          <w:tcPr>
            <w:tcW w:w="414" w:type="dxa"/>
            <w:tcBorders/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25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79" w:type="dxa"/>
            <w:gridSpan w:val="6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.3. Главный бухгалт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Мордовская энергосбытовая компания»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В. Табачникова</w:t>
            </w:r>
          </w:p>
        </w:tc>
      </w:tr>
      <w:tr>
        <w:trPr>
          <w:cantSplit w:val="true"/>
        </w:trPr>
        <w:tc>
          <w:tcPr>
            <w:tcW w:w="3779" w:type="dxa"/>
            <w:gridSpan w:val="6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2"/>
            <w:tcBorders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подпись)</w:t>
            </w:r>
          </w:p>
        </w:tc>
        <w:tc>
          <w:tcPr>
            <w:tcW w:w="143" w:type="dxa"/>
            <w:tcBorders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198" w:type="dxa"/>
            <w:tcBorders/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января</w:t>
            </w:r>
          </w:p>
        </w:tc>
        <w:tc>
          <w:tcPr>
            <w:tcW w:w="414" w:type="dxa"/>
            <w:tcBorders/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38</Characters>
  <CharactersWithSpaces>2675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8:00Z</dcterms:created>
  <dc:creator>esoukfsv</dc:creator>
  <dc:description/>
  <dc:language>en-US</dc:language>
  <cp:lastModifiedBy/>
  <cp:lastPrinted>2008-01-31T10:50:00Z</cp:lastPrinted>
  <dcterms:modified xsi:type="dcterms:W3CDTF">2008-01-31T10:52:00Z</dcterms:modified>
  <cp:revision>4</cp:revision>
  <dc:subject/>
  <dc:title>Сообщение о существенном фак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oukfsv</vt:lpwstr>
  </property>
</Properties>
</file>