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2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1: Об утверждении плана работы Совета директоров Общества на 4 квартал 2019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Утвердить план работы Совета директоров Общества на 4 квартал 2019 года в соответствии с Приложением №1 к настоящему Протоко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 Об определении размера оплаты услуг аудитора Об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Определить размер оплаты услуг ООО «Стройаудит-экспресс» по ежегодному аудиту бухгалтерской (финансовой) отчетности Общества за 2019 год в сумме 350 000,00 (триста пятьдесят тысяч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 Об утверждении кредитного плана Общества на 4 квартал 2019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Утвердить кредитный план Общества на 4 квартал 2019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4: Об утверждении изменений в Положение о порядке проведения регламентированных закупок товаров, работ, услуг для нужд ПАО «Мордовская энергосбытовая компания» в новой редак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Утвердить изменения в Положение о порядке проведения регламентированных закупок товаров, работ, услуг для нужд ПАО «Мордовская энергосбытовая компания» (утв. решением Совета директоров 31.07.2019 г., Протокол № 216) в соответствии с Приложением №2 к настоящему Протоко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 О премировании Генерального директора Общества по итогам работы за 2018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Выплатить Генеральному директору Общества Мордвинову А.М. премию по итогам работы за 2018 год в соответствии с расчетом вознаграждения в соответствии с Приложением №3 к настоящему Протокол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30 сентября 2019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18 от 30 сентября 2019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6:00Z</dcterms:created>
  <dc:creator>Екатерина Сергеевна Терехина</dc:creator>
  <dc:description/>
  <cp:keywords/>
  <dc:language>en-US</dc:language>
  <cp:lastModifiedBy>Суродеев И.Н.</cp:lastModifiedBy>
  <cp:lastPrinted>2019-09-30T08:46:00Z</cp:lastPrinted>
  <dcterms:modified xsi:type="dcterms:W3CDTF">2019-09-30T13:56:00Z</dcterms:modified>
  <cp:revision>2</cp:revision>
  <dc:subject/>
  <dc:title/>
</cp:coreProperties>
</file>