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9»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Шашков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 лицо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Шашков Сергей Анатол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ОО 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 является членом 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Cs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ОАО «Мордовская энергосбыт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ОАО «Мордовская энергосбытов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Дербенев Олег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02.04.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Дербенев Олег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80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542"/>
        <w:gridCol w:w="2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я не полу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rPr>
                <w:bCs/>
                <w:sz w:val="28"/>
                <w:szCs w:val="28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9.05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я не получ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является членом  Совета директоров (наблюдательного совета) акционерного об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Место нахождения юридического лица или место жительства физического лица (указывается только с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оля участия аффилированного  лица в уставном капитале акционерного общества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5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rStyle w:val="SUBST"/>
                <w:b w:val="false"/>
              </w:rPr>
              <w:t>«Мордовская энергосбытовая компания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4"/>
                <w:b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i w:val="false"/>
                <w:iCs w:val="false"/>
              </w:rPr>
              <w:t>29.05.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rStyle w:val="SUBST"/>
          <w:b/>
          <w:i/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</w:t>
            </w:r>
            <w:r>
              <w:rPr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«Энергия развития, аудит»  имеет в силу своего участия в </w:t>
            </w:r>
            <w:r>
              <w:rPr>
                <w:rStyle w:val="SUBST"/>
                <w:b w:val="false"/>
                <w:i w:val="false"/>
              </w:rPr>
              <w:t>ОАО</w:t>
            </w:r>
            <w:r>
              <w:rPr>
                <w:rStyle w:val="SUBST"/>
                <w:b w:val="false"/>
              </w:rPr>
              <w:t xml:space="preserve"> «Мордовская энергосбытовая компания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4"/>
                <w:b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Самара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31.05.2012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Style1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402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Самара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4"/>
                <w:bCs/>
                <w:i/>
                <w:i/>
                <w:iCs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Ульянов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24.05.2012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Style w:val="Style1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Открытое акционерное общество «Ульянов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tyle14"/>
                <w:bCs/>
                <w:i/>
                <w:i/>
                <w:iCs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134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Круглов Михаи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24.05.2012</w:t>
            </w:r>
          </w:p>
          <w:p>
            <w:pPr>
              <w:pStyle w:val="Heading1"/>
              <w:spacing w:before="0" w:after="0"/>
              <w:rPr>
                <w:rStyle w:val="Style14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260"/>
        <w:gridCol w:w="1134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Круглов Михаил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4"/>
                <w:bCs/>
                <w:i/>
                <w:i/>
                <w:iCs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29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               А.М. Мордвинов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5:00Z</dcterms:created>
  <dc:creator>Юрченкова А.И.</dc:creator>
  <dc:description/>
  <cp:keywords/>
  <dc:language>en-US</dc:language>
  <cp:lastModifiedBy>Зубанова Татьяна Михайловна</cp:lastModifiedBy>
  <cp:lastPrinted>2013-05-20T15:23:00Z</cp:lastPrinted>
  <dcterms:modified xsi:type="dcterms:W3CDTF">2013-05-20T11:27:00Z</dcterms:modified>
  <cp:revision>17</cp:revision>
  <dc:subject/>
  <dc:title/>
</cp:coreProperties>
</file>