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10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предварительном утверждении годового отчета Общества по результатам 2013 финансового  года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ЕШЕН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дить годовой отчет Общества за 2013 год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 рассмотрении годовой бухгалтерской отчетности Общества за 2013 год, а также о рекомендациях по распределению прибыли (убытков) Общества по результатам 2013 финансового год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РЕШЕНИЕ: 1. Утвердить годовую бухгалтерскую отчетность Общества за 2013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2"/>
              </w:rPr>
              <w:t>2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13 финансового года</w:t>
            </w:r>
            <w:r>
              <w:rPr/>
              <w:t>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3307"/>
            </w:tblGrid>
            <w:tr>
              <w:trPr>
                <w:trHeight w:val="25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-42 635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 (нераспределенная часть чистой прибыли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 рекомендациях по размеру дивидендов по акциям Общества и порядку их выплаты по результатам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3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</w:rPr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форму и текст бюллетеней для голосования на годовом Общем собрании акционеров Общества в соответствии с Приложениями № 1,2,3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5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определении</w:t>
            </w:r>
            <w:r>
              <w:rPr>
                <w:sz w:val="24"/>
                <w:szCs w:val="24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7 мая 2014 года.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О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25 мая 2014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6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ОГРН 1026303510683)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7:</w:t>
            </w:r>
            <w:r>
              <w:rPr>
                <w:b/>
              </w:rPr>
              <w:t xml:space="preserve"> </w:t>
            </w:r>
            <w:r>
              <w:rPr/>
              <w:t>Об утверждении бизнес-плана Общества на 2014 год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>Утвердить бизнес-план ОАО «Мордовская энергосбытовая компания» на 2014 год со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одовой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ая прибыль, обеспеченная денежным потоком: - 60 006,7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вартальные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реализации (нарастающим итогом): 1 квартал – 90,5%; 1 полугодие – 97,2%; 9 месяцев – 97,3%; 2013 год – 100,0%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жинальный доход (нарастающим итогом): 1 квартал – 99 598,1 тыс. руб.; 1 полугодие –  173 762,6 тыс. руб.; 9 месяцев –  257 631,6 тыс. руб.; 2013 год –  357 136,3 тыс. руб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 собственных затрат (нарастающим итогом): 1 квартал – 62 525,7 тыс. руб.; 1 полугодие –  133 139,2 тыс. руб.; 9 месяцев –  190 591,8 тыс. руб.; 2013 год –  249 968,0 тыс. руб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 расходов из прибыли (нарастающим итогом): 1 квартал –  7 477,5 тыс. руб.; 1 полугодие –  15 959,4 тыс. руб.; 9 месяцев – 23 095,0 тыс. руб.; 2013 год – 30 243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8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определении политики в области закупочной деятельности. Утверждение Годовой комплексной программы закупок Общества на 2014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Годовую комплексную программу закупок ОАО «Мордовская энергосбытовая компания» на 2014 год в соответствии с Приложением № 4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9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одобрении кредитного договора между ОАО «Мордовская энергосбытовая компания» и АККСБ «КС БАНК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о предоставлении невозобновляемой кредитной линии между ОАО «Мордовская энергосбытовая компания» (Заемщик) и</w:t>
            </w:r>
            <w:r>
              <w:rPr>
                <w:b/>
              </w:rPr>
              <w:t xml:space="preserve"> </w:t>
            </w:r>
            <w:r>
              <w:rPr/>
              <w:t>АККСБ «КС БАНК» (ОАО) (Банк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 xml:space="preserve"> – невозобновляемая кредитная линия с лимитом выдач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выдачи</w:t>
            </w:r>
            <w:r>
              <w:rPr/>
              <w:t xml:space="preserve"> – 100 000 000,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использование</w:t>
            </w:r>
            <w:r>
              <w:rPr/>
              <w:t>: финансирование производственно-хозяйственной деятельности Заемщи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действия кредитной линии – </w:t>
            </w:r>
            <w:r>
              <w:rPr/>
              <w:t>до 21 апреля 2016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рядок и период использования кредита – </w:t>
            </w:r>
            <w:r>
              <w:rPr/>
              <w:t>траншами по заявлению Заемщика в течение срока действия кредитной линии в совокупном размере, не превышающем установленного лимита выдач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центная ставка </w:t>
            </w:r>
            <w:r>
              <w:rPr/>
              <w:t>– переменная, размер зависит от кредитовых оборотов по расчетному счету Заемщика, открытому в Банке, за истекший расчетный период, определяемая в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- при кредитовых оборотах от 50 000 000 рублей и выше процентная ставка за пользование кредитом устанавливается в размере 12% (Двенадцать процентов) годовых;</w:t>
            </w:r>
          </w:p>
          <w:p>
            <w:pPr>
              <w:pStyle w:val="Normal"/>
              <w:jc w:val="both"/>
              <w:rPr/>
            </w:pPr>
            <w:r>
              <w:rPr/>
              <w:t>- при кредитовых оборотах менее 50 000 000 рублей (не включительно) процентная ставка за пользование кредитом устанавливается в размере 13% (Тринадцать процентов) годовых.</w:t>
            </w:r>
          </w:p>
          <w:p>
            <w:pPr>
              <w:pStyle w:val="Normal"/>
              <w:jc w:val="both"/>
              <w:rPr/>
            </w:pPr>
            <w:r>
              <w:rPr/>
              <w:t>За истекший расчетный период при определении кредитовых оборотов принимается период с 21 числа месяца, предшествующего текущему календарному месяцу (месяцу, в котором подлежат уплате проценты за пользование кредитом) по 20 число текущего календарного месяц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олнительные комиссии</w:t>
            </w:r>
            <w:r>
              <w:rPr/>
              <w:t xml:space="preserve"> – отсутствуют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10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утверждении условий договора с привлеченным специалистом на участие в работе Ревизионной комиссии ОАО «Мордовская энергосбытовая компания» по проверке финансово-хозяйственной деятельности за 2013 год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/>
              <w:t>РЕШЕНИЕ: Утвердить условия договора с привлеченным Ревизионной комиссией Общества специалистом Коноваловой О.А. по проверке финансово - хозяйственной деятельности ОАО «Мордовская энергосбытовая компания» по итогам работы за 2013 год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6 апрел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6 апреля 2014 г. № 138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dcterms:modified xsi:type="dcterms:W3CDTF">2014-04-16T12:19:00Z</dcterms:modified>
  <cp:revision>6</cp:revision>
  <dc:subject/>
  <dc:title/>
</cp:coreProperties>
</file>