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60" w:after="0"/>
        <w:ind w:left="0" w:firstLine="720"/>
        <w:rPr>
          <w:b/>
          <w:b/>
          <w:szCs w:val="28"/>
        </w:rPr>
      </w:pPr>
      <w:r>
        <w:rPr>
          <w:b/>
          <w:sz w:val="24"/>
        </w:rPr>
        <w:t xml:space="preserve">          </w:t>
      </w:r>
      <w:r>
        <w:rPr>
          <w:b/>
          <w:szCs w:val="28"/>
        </w:rPr>
        <w:t>Уведомление о проведении открытого запроса це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азчик ОАО «Мордовская энергосбытовая компания» (почтовый адрес: 430001, Республика Мордовия, г. Саранск, ул. Большевистская, д. 117 а), уведомлением размещенным на официальном сайте Общества, настоящим объявляет о проведении процедуры открытого запроса предложений и приглашает юридических лиц и индивидуальных предпринимателей (далее — подрядчики) подавать свои предложения на право заключения договора подряда </w:t>
      </w:r>
      <w:r>
        <w:rPr>
          <w:rFonts w:cs="Times New Roman" w:ascii="Times New Roman" w:hAnsi="Times New Roman"/>
          <w:sz w:val="24"/>
        </w:rPr>
        <w:t xml:space="preserve">на разработку и внедрение системы </w:t>
      </w:r>
      <w:r>
        <w:rPr>
          <w:rFonts w:cs="Times New Roman" w:ascii="Times New Roman" w:hAnsi="Times New Roman"/>
          <w:sz w:val="24"/>
          <w:lang w:val="en-US"/>
        </w:rPr>
        <w:t>GPS</w:t>
      </w:r>
      <w:r>
        <w:rPr>
          <w:rFonts w:cs="Times New Roman" w:ascii="Times New Roman" w:hAnsi="Times New Roman"/>
          <w:sz w:val="24"/>
        </w:rPr>
        <w:t>-мониторинга работы автотранспорта</w:t>
      </w:r>
      <w:r>
        <w:rPr>
          <w:rFonts w:cs="Times New Roman" w:ascii="Times New Roman" w:hAnsi="Times New Roman"/>
          <w:sz w:val="24"/>
          <w:szCs w:val="24"/>
        </w:rPr>
        <w:t xml:space="preserve"> ОАО «Мордовская энергосбытовая компания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Подробное описание видов работ и условий договора содержится в документации по открытому запросу предложений, которая предоставляется любому потенциальному подрядчику по его письменному  запросу. Срок подачи заявок и получения документации до 28.07.2011 года. Затем в срок до 16.00 ч. 05.08.2011 года необходимо представить свое предложение в письменной форме с наличием копии. Копия создается путем ксерокопирования документов основного пакета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аче предложения документация кроме форм к заполнению должна  содержать следующие документы: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галтерский баланс и отчет о прибылях и убытках за  2009 и  2010 гг.;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и учредительных документов (учредительный договор, устав);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и свидетельства о постановке на учет в налоговом органе,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ия свидетельства о внесении в единый государственный реестр юридических лиц; 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и лицензий на осуществление деятельности;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м условием является наличие рекомендательных писем или данных о контрагентах, с которыми заключались договора.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документа о назначении лица, имеющего право подписи и подписавшего предложение (если предложение  подписано лицом, действующим на основании доверенности – оригинал доверенно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color w:val="0000FF"/>
          <w:sz w:val="24"/>
          <w:szCs w:val="24"/>
        </w:rPr>
        <w:tab/>
      </w:r>
      <w:r>
        <w:rPr>
          <w:b/>
          <w:sz w:val="24"/>
          <w:szCs w:val="24"/>
        </w:rPr>
        <w:t>В случае признания предложения участника выигравшим, до заключения договора, он должен представить в адрес заказчика учредительные документы, заверенные нотариально.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Ответственное лицо за контакты с претендентами и  проведение регламентированной процедуры закупки – Богачев Алексей Валентинович,                         тел./факс (8342) 29-94-79, по техническим вопросам – Павлов Андрей Анатольевич, тел.  (8342) 24-66-70.</w:t>
      </w:r>
    </w:p>
    <w:p>
      <w:pPr>
        <w:pStyle w:val="Style18"/>
        <w:tabs>
          <w:tab w:val="clear" w:pos="360"/>
          <w:tab w:val="left" w:pos="1701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ритериями выбора победителя будут являться стоимость и структура стоимости выполняемых работ, условия и сроки выполнения работ и их оплаты; технологические и организационно-технические предложения по выполнению работ; опыт, ресурсные возможности и деловая репутация участник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napToGrid w:val="false"/>
      <w:ind w:left="1134" w:hanging="1134"/>
    </w:pPr>
    <w:rPr/>
  </w:style>
  <w:style w:type="paragraph" w:styleId="Style18">
    <w:name w:val="Подподпункт"/>
    <w:basedOn w:val="Normal"/>
    <w:qFormat/>
    <w:pPr>
      <w:tabs>
        <w:tab w:val="clear" w:pos="708"/>
        <w:tab w:val="left" w:pos="360" w:leader="none"/>
      </w:tabs>
      <w:snapToGrid w:val="false"/>
      <w:ind w:left="1440" w:hanging="36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8:00Z</dcterms:created>
  <dc:creator>esecobav</dc:creator>
  <dc:description/>
  <cp:keywords/>
  <dc:language>en-US</dc:language>
  <cp:lastModifiedBy>esecobav</cp:lastModifiedBy>
  <dcterms:modified xsi:type="dcterms:W3CDTF">2011-07-20T11:52:00Z</dcterms:modified>
  <cp:revision>18</cp:revision>
  <dc:subject/>
  <dc:title>              Уведомление о проведении открытого запроса цен</dc:title>
</cp:coreProperties>
</file>