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тчет об исполнении бизнес-плана Общества за 9 месяцев 2019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б исполнении бизнес-плана Общества за 9 месяцев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3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ПАО «Мордовская энергосбытовая компания» об исполнении кредитной политики Общества за 3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3 квартал 2019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Принять к сведению отчет Генерального директора об исполнении кредитного плана Общества за 3 квартал 2019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емировании Генерального директора 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латить Генеральному директору Общества Мордвинову А.М. премию по итогам работы за 3 квартал 2019 года в соответствии с расчетом вознаграждения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 к настоящему Протоко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Изменений №2 в Положение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Изменения №2 в Положение о порядке проведения регламентированных закупок товаров, работ, услуг для нужд ПАО «Мордовская энергосбытовая компания» (утв. решением Совета директоров 31.07.2019 г., Протокол № 216, с учетом изменений от 30.09.2019 г., Протокол № 218) в соответствии с Приложением №2 к настоящему Проток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решения внеочередного Общего собрания акционеров ПАО «Мордовская энергосбытовая компания» от 21.11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1. Поручить Генеральному директору Общества обеспечить исполнение решения внеочередного Общего собрания акционеров ПАО «Мордовская энергосбытовая компания» от 21.11.2019 г. (Протокол № 22 от 25.11.2019 г.) в части соблюдения порядка выплаты дивид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вязи с требованиями по срокам, ответственности и значимости для Общества, выплату дивидендов акционерам ПАО «Мордовская энергосбытовая компания» считать особо важным задание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3 декабря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1 от 03 декабря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5:00Z</dcterms:created>
  <dc:creator>Екатерина Сергеевна Терехина</dc:creator>
  <dc:description/>
  <cp:keywords/>
  <dc:language>en-US</dc:language>
  <cp:lastModifiedBy>Суродеев И.Н.</cp:lastModifiedBy>
  <cp:lastPrinted>2019-03-27T09:31:00Z</cp:lastPrinted>
  <dcterms:modified xsi:type="dcterms:W3CDTF">2019-12-03T11:25:00Z</dcterms:modified>
  <cp:revision>2</cp:revision>
  <dc:subject/>
  <dc:title/>
</cp:coreProperties>
</file>