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О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03.04.2015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>право заключения кредитного договор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«Кредитование (возобновляемая кредитная линия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 xml:space="preserve">    </w:t>
      </w:r>
      <w:r>
        <w:rPr>
          <w:b/>
          <w:sz w:val="24"/>
        </w:rPr>
        <w:t xml:space="preserve">ЛОТ № 2: «Кредитование (кредит с единовременной выдачей)»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ab/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03.04.2015 г. по 07.04.2015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07.04.2015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Рассмотрение заявок участников состоится 08.04.2014г в 10.00ч. (время московское)</w:t>
      </w:r>
      <w:r>
        <w:rPr>
          <w:sz w:val="22"/>
          <w:szCs w:val="22"/>
        </w:rPr>
        <w:t xml:space="preserve"> по адресу г. Саранск, ул. Большевистская 117А, ОАО Мордовская энергосбытовая компания». </w:t>
      </w:r>
      <w:r>
        <w:rPr>
          <w:color w:val="0000FF"/>
          <w:sz w:val="22"/>
          <w:szCs w:val="22"/>
        </w:rPr>
        <w:t>Определение победителя 08.04.2015г в 15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 xml:space="preserve">                                                          </w:t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О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 xml:space="preserve"> и в этой связи приглашает юридических лиц (кредитные организации)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: «Кредитование (возобновляемая кредитная линия)»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ОТ № 2: «Кредитование (кредит с единовременной выдачей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Конкурентная процедура отбора заявок для заключения договоров с кредитными организациями проводится на основании приказа генерального директора </w:t>
      </w:r>
      <w:r>
        <w:rPr>
          <w:bCs/>
          <w:color w:val="FF0000"/>
          <w:sz w:val="24"/>
          <w:szCs w:val="24"/>
        </w:rPr>
        <w:t>от 30.03.2015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.   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  <w:color w:val="FF0000"/>
          <w:sz w:val="24"/>
        </w:rPr>
      </w:pPr>
      <w:r>
        <w:rPr>
          <w:b/>
          <w:sz w:val="24"/>
        </w:rPr>
        <w:t xml:space="preserve">8. </w:t>
      </w:r>
      <w:r>
        <w:rPr>
          <w:b/>
          <w:color w:val="FF0000"/>
          <w:sz w:val="24"/>
        </w:rPr>
        <w:t>Предложение должно быть оформлено в соответствии с типовыми формами (приложение №2 , №3 ) .Заявка на участие в отборе заявок заполняется на каждый лот отдельно!!!!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03.04.2015 г. по 07.04.2015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07.04.2015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</w:t>
      </w:r>
      <w:r>
        <w:rPr>
          <w:color w:val="0000FF"/>
          <w:sz w:val="24"/>
          <w:szCs w:val="24"/>
        </w:rPr>
        <w:t xml:space="preserve">Рассмотрение заявок участников состоится 08.04.2014 г. в 10.00ч. </w:t>
      </w:r>
      <w:r>
        <w:rPr>
          <w:sz w:val="24"/>
          <w:szCs w:val="24"/>
        </w:rPr>
        <w:t xml:space="preserve">(время московское) по адресу г. Саранск, ул. Большевистская 117А, ОАО 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08.04.2014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 по кредиту и размер дополнительных комиссий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Подкопалова Галина Борисовна, тел. (8342) 23-48-0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>Приложение №1 к отбору заявок  от 03.04.2015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 xml:space="preserve">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ЛОТ № 1: «Кредитование (возобновляемая кредитная лин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Открыт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возобновляемая кредитная ли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Срок линии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отдельными траншами в соответствии с потребностям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 000  (сто миллионов) рублей</w:t>
            </w:r>
          </w:p>
        </w:tc>
      </w:tr>
      <w:tr>
        <w:trPr>
          <w:trHeight w:val="5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hanging="9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за неиспользованный    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ит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олее 1% (одного) годовых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20% (двадцати) годовых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анш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2 месяцев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ЛОТ № 2: «Кредитование (кредит с единовременной выдачей)»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1.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Открыт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кредит с единовременной выдач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Срок кредита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единовремен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u w:val="single"/>
        </w:rPr>
        <w:t>2.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 000  (сто миллионов) рублей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за досрочный возврат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% (двух) годовых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ая ставка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20% (двадцати) годовых.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реди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месяцев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ab/>
        <w:t xml:space="preserve">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03.04.2015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Normal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  <w:t>на право заключения с ОАО «Мордовская энергосбытовая компания» кредитного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___: _________________________________________________________________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Изучив Документацию по отбору кредитных заявок на право заключения кредитного договора </w:t>
      </w:r>
      <w:r>
        <w:rPr>
          <w:i/>
          <w:sz w:val="24"/>
          <w:szCs w:val="24"/>
          <w:u w:val="single"/>
        </w:rPr>
        <w:t>__(вид кредита)_______________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 03.04.2015 г., </w:t>
      </w:r>
      <w:r>
        <w:rPr>
          <w:i/>
          <w:sz w:val="22"/>
          <w:szCs w:val="22"/>
          <w:u w:val="single"/>
        </w:rPr>
        <w:t>____(наименование и адрес  участника_________________________________________________</w:t>
      </w: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бщает о согласии участвовать в отборе кредитных заявок на условиях, установленных в документации по отбору заявок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креди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 кредитной ли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Срок кредитной линии (кредита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 xml:space="preserve">2.Мы заявляем согласие заключить договор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предмет договора)</w:t>
      </w:r>
      <w:r>
        <w:rPr>
          <w:sz w:val="24"/>
          <w:szCs w:val="24"/>
        </w:rPr>
        <w:t xml:space="preserve"> с ОАО «Мордовская энергосбытовая компания» в соответствии с требованиями Документации отбора заявок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3.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4.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5.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6.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5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365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 xml:space="preserve">Приложение № 3 к отбору заявок от 03.04.2014г.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отбора заяв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ЦБ РФ (дата и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Шашков</dc:creator>
  <dc:description/>
  <cp:keywords/>
  <dc:language>en-US</dc:language>
  <cp:lastModifiedBy>Костанян</cp:lastModifiedBy>
  <cp:lastPrinted>2015-04-02T13:06:00Z</cp:lastPrinted>
  <dcterms:modified xsi:type="dcterms:W3CDTF">2015-04-02T10:35:00Z</dcterms:modified>
  <cp:revision>11</cp:revision>
  <dc:subject/>
  <dc:title>                                                                 Информация </dc:title>
</cp:coreProperties>
</file>