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66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Дата проведения заседания Совета директоров эмитента, на котором приняты соответствующие решения: 08 декабря 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составления и номер протокола заседания Совета директоров эмитента, на котором приняты соответствующие решения: Протокол от 08 декабря 2011 г. № 106.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/>
            </w:pPr>
            <w:r>
              <w:rPr/>
              <w:t>ВОПРОС №1: Отчет об исполнении бизнес-плана Общества за 9 месяцев 2011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bookmarkStart w:id="0" w:name="OLE_LINK2"/>
            <w:bookmarkStart w:id="1" w:name="OLE_LINK1"/>
            <w:r>
              <w:rPr/>
              <w:t xml:space="preserve">Утвердить отчет об исполнении бизнес-плана Общества </w:t>
            </w:r>
            <w:bookmarkEnd w:id="0"/>
            <w:bookmarkEnd w:id="1"/>
            <w:r>
              <w:rPr/>
              <w:t>за 9 месяцев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б утверждении отчета об исполнении контрольных показателей Бюджета движения денежных средств ОАО «Мордовская энергосбытовая компания» на 3-й квартал 2011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3-й квартал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 премировании Генерального директора Общества по итогам работы за 3 квартал 2011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3 квартал 2011 года в соответствии с расчетом вознаграждения (Приложение № 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б утверждении Перечня инсайдерской информации открытого акционерного общества «Мордовская энергосбытовая компания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РЕШЕНИЕ: 1. Признать утратившим силу Перечень инсайдерской информации открытого акционерного общества «Мордовская энергосбытовая компания», утвержденный Советом директоров Общества 29.07.2011 г., Протокол № 101. 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Перечень инсайдерской информации открытого акционерного общества «Мордовская энергосбытовая компания»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б одобрении Соглашения о порядке и условиях кредитования между ОАО «АЛЬФА-БАНК» и О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Соглашения о порядке и условиях кредитования между ОАО «АЛЬФА-БАНК» и ОАО «Мордовская энергосбытовая компания»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щая сумма фактической ссудной задолженности по всем действующим кредитам в каждый день действия Соглашения не может превышать 180 000 000 (Сто восемьдесят миллионов)  российских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кредиты в рамках Соглашения могут привлекаться не более 500 (Пятисот) р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центная ставка по каждому кредиту – не более 12 (Двенадцати) % годов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оки погашения каждого кредита – не позднее «01» июля 2013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ок действия транша кредитов – до 3 месяцев (включительн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штрафные санкции по кредитам в рублях: 0,2% от суммы просроченной задолженности за каждый день просрочки, но не ниже двойной ставки рефинансирования ЦБ РФ, действующей в день, за который производится начисление штрафных сан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цель предоставления кредитов – для участия в торговых сессиях на оптовом рынке электрической энергии и мощности; для оплаты электрической энергии и мощности генерирующим компаниям; для проведения расчетов с сетевыми компаниями; для осуществления иных расчетов по текущим операциям в рамках хозяйственной деятельности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кредитов – без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б определении политики в области закупочной деятельности Общества. Утверждение Годовой комплексной программы закупок Общества на 2011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Годовую комплексную программу закупок ОАО «Мордовская энергосбытовая компания» на 2011 год в соответствии с Приложением № 3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9:00Z</dcterms:created>
  <dc:creator>Юрченкова А.И.</dc:creator>
  <dc:description/>
  <cp:keywords/>
  <dc:language>en-US</dc:language>
  <cp:lastModifiedBy>esjurztm</cp:lastModifiedBy>
  <cp:lastPrinted>2011-12-05T14:44:00Z</cp:lastPrinted>
  <dcterms:modified xsi:type="dcterms:W3CDTF">2011-12-05T10:44:00Z</dcterms:modified>
  <cp:revision>5</cp:revision>
  <dc:subject/>
  <dc:title/>
</cp:coreProperties>
</file>