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Сообщение о существенном факте</w:t>
        <w:br/>
        <w:t>«О начисленных и/или выплаченных доходах</w:t>
        <w:br/>
        <w:t>по эмиссионным ценным бумагам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 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55-Е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28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 xml:space="preserve">Вид, категория (тип), серия и иные идентификационные признаки ценных бумаг: 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и именные обыкновенные бездокументарные.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>Количество: 1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345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37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710 (один миллиард триста сорок пять миллионов тридцать семь тысяч семьсот десять) штук;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color w:val="000000"/>
              </w:rPr>
              <w:t xml:space="preserve">Номинальная стоимость каждой акции: 0,0136 </w:t>
            </w:r>
            <w:r>
              <w:rPr>
                <w:spacing w:val="-2"/>
              </w:rPr>
              <w:t>(ноль целых сто тридцать шесть десятитысячных) рубл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ая номинальная стоимость акций: </w:t>
            </w:r>
            <w:r>
              <w:rPr>
                <w:spacing w:val="-2"/>
              </w:rPr>
              <w:t>18 292 512,856 (Восемнадцать миллионов двести девяносто две тысячи пятьсот двенадцать целых восемьсот пятьдесят шесть тысячных) рубл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 xml:space="preserve">Государственный регистрационный номер выпуска (дополнительного выпуска) эмиссионных ценных бумаг эмитента и дата его государственной регистрации </w:t>
            </w:r>
            <w:r>
              <w:rPr>
                <w:color w:val="000000"/>
              </w:rPr>
              <w:t>(идентификационный номер выпуска (дополнительного выпуска) эмиссионных ценных бумаг эмитента и дата его присвоения в случае, если в соответствии с Федеральным законом «О рынке ценных бумаг» выпуск (дополнительный выпуск) эмиссионных ценных бумаг эмитента не подлежит государственной регистрации: 1-01-55055-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 xml:space="preserve"> от 29 марта 2005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Орган управления эмитента, принявший решение о выплате (объявлении) дивидендов по акциям эмитента: годовое Общее собрание акционеров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Дата принятия решения о выплате (объявлении) дивидендов по акциям эмитента:        08 июня 2011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5. </w:t>
            </w:r>
            <w:r>
              <w:rPr>
                <w:lang w:val="en-US" w:eastAsia="en-US"/>
              </w:rPr>
              <w:t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: Протокол № 9 от 14 июня 2011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>2.</w:t>
            </w:r>
            <w:r>
              <w:rPr>
                <w:lang w:val="en-US" w:eastAsia="en-US"/>
              </w:rPr>
              <w:t>6. Отчетный период (год, квартал), за который выплачиваются доходы по эмиссионным ценным бумагам эмитента: 2010 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7. О</w:t>
            </w:r>
            <w:r>
              <w:rPr/>
              <w:t>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Общий размер дивидендов за 2010 год: </w:t>
            </w:r>
            <w:r>
              <w:rPr/>
              <w:t xml:space="preserve">69 874 </w:t>
            </w:r>
            <w:r>
              <w:rPr>
                <w:color w:val="000000"/>
              </w:rPr>
              <w:t>тыс. руб.</w:t>
            </w:r>
          </w:p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Размер дивиденда за 2010 год, начисленного на одну акцию: </w:t>
            </w:r>
            <w:r>
              <w:rPr/>
              <w:t xml:space="preserve">0,0519493 </w:t>
            </w:r>
            <w:r>
              <w:rPr>
                <w:color w:val="000000"/>
              </w:rPr>
              <w:t>руб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8. </w:t>
            </w:r>
            <w:r>
              <w:rPr/>
              <w:t xml:space="preserve">Форма выплаты доходов по эмиссионным ценным бумагам эмитента: </w:t>
            </w:r>
            <w:r>
              <w:rPr>
                <w:lang w:val="en-US" w:eastAsia="en-US"/>
              </w:rPr>
              <w:t>денежные сред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9. Д</w:t>
            </w:r>
            <w:r>
              <w:rPr/>
              <w:t xml:space="preserve">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lang w:val="en-US" w:eastAsia="en-US"/>
              </w:rPr>
              <w:t>15 августа 2011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И.о. Генерального директора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index.php?id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45:00Z</dcterms:created>
  <dc:creator>esjurztm</dc:creator>
  <dc:description/>
  <cp:keywords/>
  <dc:language>en-US</dc:language>
  <cp:lastModifiedBy>esjurztm</cp:lastModifiedBy>
  <cp:lastPrinted>2011-06-09T15:55:00Z</cp:lastPrinted>
  <dcterms:modified xsi:type="dcterms:W3CDTF">2011-06-14T07:02:00Z</dcterms:modified>
  <cp:revision>3</cp:revision>
  <dc:subject/>
  <dc:title>Сообщение о существенном факте</dc:title>
</cp:coreProperties>
</file>