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, категория (тип), серия и иные идентификационные признаки ценных бумаг эмитента, по которым начислены доходы: акции именные обыкновенные бездокументарные.</w:t>
            </w:r>
          </w:p>
          <w:p>
            <w:pPr>
              <w:pStyle w:val="Prilozhenie"/>
              <w:ind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Normal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Normal"/>
              <w:jc w:val="both"/>
              <w:rPr/>
            </w:pPr>
            <w:r>
              <w:rPr/>
              <w:t>2.3. 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внеочередн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03 декабря 2015 г. 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Протокол № 16 от 04 декабря 2015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9 месяцев 2015 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  <w:br/>
              <w:t>Общий размер дивидендов, начисленных на обыкновенные именные акции эмитента за 9 месяцев 2015 года - 41 692 268,4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ивиденда за 9 месяцев 2015 г., начисленного на одну акцию: 0,030997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рма выплаты доходов по эмиссионным ценным бумагам эмитента: денежные сред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14 декабря 2015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8.12.2015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26.01.2016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9:00Z</dcterms:created>
  <dc:creator>Суродеева О.В.</dc:creator>
  <dc:description/>
  <dc:language>en-US</dc:language>
  <cp:lastModifiedBy>Михеев Е.Ю.</cp:lastModifiedBy>
  <cp:lastPrinted>2015-11-19T11:52:00Z</cp:lastPrinted>
  <dcterms:modified xsi:type="dcterms:W3CDTF">2015-12-04T12:39:00Z</dcterms:modified>
  <cp:revision>2</cp:revision>
  <dc:subject/>
  <dc:title/>
</cp:coreProperties>
</file>