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9640"/>
      </w:tblGrid>
      <w:tr>
        <w:trPr>
          <w:trHeight w:val="258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49" w:hRule="atLeast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1. Кворум заседания Совета директоров эмитента - 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 (100%). </w:t>
            </w:r>
          </w:p>
          <w:p>
            <w:pPr>
              <w:pStyle w:val="Normal"/>
              <w:jc w:val="both"/>
              <w:rPr/>
            </w:pPr>
            <w:r>
              <w:rPr/>
              <w:t>2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вопросам №№1-5: </w:t>
            </w:r>
          </w:p>
          <w:p>
            <w:pPr>
              <w:pStyle w:val="Normal"/>
              <w:jc w:val="both"/>
              <w:rPr/>
            </w:pPr>
            <w:r>
              <w:rPr/>
              <w:t>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1: Об одобрении Дополнительного соглашения к договору банковского счета, планируемого к заключению в соответствии с Договором о предоставлении кредита № 2-2015/К-С от 10 апреля 2015 г., заключенным между ОАО «Мордовская энергосбытовая компания» и АКБ «ФОРА-БАНК» (АО).</w:t>
            </w:r>
          </w:p>
          <w:p>
            <w:pPr>
              <w:pStyle w:val="Con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>Одобрить планируемое к заключению между АКБ «ФОРА-БАНК» (АО) (Банк) и ОАО «Мордовская энергосбытовая компания» (Клиент) Дополнительное соглашение к договору банковского счета с юридическим лицом № 40702810902040000057 от 09 апреля 2015 г. о заранее данном акцепте (о списании с расчетного счета № 40702810902040000057, открытого Клиентом в Банке, денежных средств без дополнительных распоряжений Клиента на основании расчетных (платежных) документов Банка, как Кредитора, в погашение задолженности Клиента перед Банком в случае неисполнения либо ненадлежащего исполнения обязательств по Договору о предоставлении кредита № 2-2015/К-С от 10 апреля 2015 г., заключенному между</w:t>
            </w:r>
            <w:r>
              <w:rPr>
                <w:b/>
              </w:rPr>
              <w:t xml:space="preserve"> </w:t>
            </w:r>
            <w:r>
              <w:rPr/>
              <w:t xml:space="preserve">Банком и Клиентом) в соответствии с Приложением №1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2: Об одобрении Дополнительного соглашения к договору банковского счета, планируемого к заключению в соответствии с Договором о кредитной линии с лимитом задолженности юридическому лицу № 1-2015/ВКЛ-С от 17 апреля 2015 г., заключенным между ОАО «Мордовская энергосбытовая компания» и АКБ «ФОРА-БАНК» (АО).</w:t>
            </w:r>
          </w:p>
          <w:p>
            <w:pPr>
              <w:pStyle w:val="Con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>Одобрить планируемое к заключению между АКБ «ФОРА-БАНК» (АО) (Банк) и ОАО «Мордовская энергосбытовая компания» (Клиент) Дополнительное соглашение к договору банковского счета с юридическим лицом № 40702810902040000057 от 09 апреля 2015 г. о заранее данном акцепте (о списании с расчетного счета № 40702810902040000057, открытого Клиентом в Банке, денежных средств без дополнительных распоряжений Клиента на основании расчетных (платежных) документов Банка, как Кредитора, в погашение задолженности Клиента перед Банком в случае неисполнения либо ненадлежащего исполнения обязательств по Договору о кредитной линии с лимитом задолженности юридическому лицу № 1-2015/ВКЛ-С от 17 апреля 2015 г.,</w:t>
            </w:r>
            <w:r>
              <w:rPr>
                <w:b/>
              </w:rPr>
              <w:t xml:space="preserve"> </w:t>
            </w:r>
            <w:r>
              <w:rPr/>
              <w:t>заключенному между</w:t>
            </w:r>
            <w:r>
              <w:rPr>
                <w:b/>
              </w:rPr>
              <w:t xml:space="preserve"> </w:t>
            </w:r>
            <w:r>
              <w:rPr/>
              <w:t xml:space="preserve">Банком и Клиентом) в соответствии с Приложением №2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3: Отчет Генерального директора об исполнении решений Совета директоров Общества, принятых в 1 квартале 2015 г.</w:t>
            </w:r>
          </w:p>
          <w:p>
            <w:pPr>
              <w:pStyle w:val="Normal"/>
              <w:jc w:val="both"/>
              <w:rPr/>
            </w:pPr>
            <w:r>
              <w:rPr/>
              <w:t>РЕШЕНИЕ: Принять к сведению отчет Генерального директора об исполнении решений Совета директоров Общества, принятых в 1 квартале 2015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4: Отчет Генерального директора об исполнении кредитного плана Общества за 4 квартал 2014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Принять к сведению отчет Генерального директора об исполнении кредитного плана Общества за 4 квартал 2014 года.</w:t>
            </w:r>
          </w:p>
          <w:p>
            <w:pPr>
              <w:pStyle w:val="Con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 5: Отчет Генерального директора о кредитной политике Общества за 4 квартал 2014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1. Принять к сведению отчет Генерального директора ОАО «Мордовская энергосбытовая компания» о кредитной политике Общества за 4 квартал 2014 года.</w:t>
            </w:r>
          </w:p>
          <w:p>
            <w:pPr>
              <w:pStyle w:val="Normal"/>
              <w:jc w:val="both"/>
              <w:rPr/>
            </w:pPr>
            <w:r>
              <w:rPr/>
              <w:t>2. Отметить фактическое превышение целевого и максимального допустимого лимитов по сумме ликвидных активов, целевого и максимального допустимого лимитов по структуре пассивов по состоянию на 31.12.2014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4. Дата проведения заседания Совета директоров эмитента, на котором приняты соответствующие решения: 29 апреля 2015 г.</w:t>
            </w:r>
          </w:p>
          <w:p>
            <w:pPr>
              <w:pStyle w:val="Normal"/>
              <w:jc w:val="both"/>
              <w:rPr/>
            </w:pPr>
            <w:r>
              <w:rPr/>
              <w:t>2.5. Дата составления и номер протокола заседания Совета директоров эмитента, на котором приняты соответствующие решения: Протокол от 29 апреля 2015 г. № 156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66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432"/>
        <w:gridCol w:w="198"/>
        <w:gridCol w:w="1296"/>
        <w:gridCol w:w="720"/>
        <w:gridCol w:w="297"/>
        <w:gridCol w:w="30"/>
        <w:gridCol w:w="2605"/>
        <w:gridCol w:w="142"/>
        <w:gridCol w:w="2631"/>
      </w:tblGrid>
      <w:tr>
        <w:trPr>
          <w:trHeight w:val="284" w:hRule="atLeast"/>
          <w:cantSplit w:val="true"/>
        </w:trPr>
        <w:tc>
          <w:tcPr>
            <w:tcW w:w="9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257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4257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1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44:00Z</dcterms:created>
  <dc:creator>Юрченкова А.И.</dc:creator>
  <dc:description/>
  <cp:keywords/>
  <dc:language>en-US</dc:language>
  <cp:lastModifiedBy>Суродеева О.В.</cp:lastModifiedBy>
  <cp:lastPrinted>2014-12-24T13:39:00Z</cp:lastPrinted>
  <dcterms:modified xsi:type="dcterms:W3CDTF">2015-04-29T11:03:00Z</dcterms:modified>
  <cp:revision>33</cp:revision>
  <dc:subject/>
  <dc:title/>
</cp:coreProperties>
</file>