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наблюдательным советом) эмитент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sz w:val="22"/>
                  <w:szCs w:val="22"/>
                </w:rPr>
                <w:t>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sz w:val="22"/>
                  <w:szCs w:val="22"/>
                </w:rPr>
                <w:t>?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sz w:val="22"/>
                  <w:szCs w:val="22"/>
                </w:rPr>
                <w:t>=5754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bookmarkStart w:id="0" w:name="sub_1108"/>
            <w:r>
              <w:rPr>
                <w:color w:val="000000"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1.08.2018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ОПРОС № 1: Отчет Генерального директора об исполнении решений, принятых на годовом Общем собрании акционеров Общества 28 июня 2018 го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РЕШЕНИЕ: Принять к сведению отчет Генерального директора об исполнении решений, принятых на годовом Общем собрании акционеров Общества 28 июня 2018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2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б исполнении бизнес-плана Общества за 1 полугодие 2018 год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 Утвердить отчет об исполнении бизнес-плана Общества за 1 полугодие 2018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42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3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Генерального директора об исполнении кредитной политики Общества за 2 квартал 2018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 Принять к сведению отчет Генерального директора ПАО «Мордовская энергосбытовая компания» об исполнении кредитной политики Общества за 2 квартал 2018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4: Отчет Генерального директора об исполнении кредитного плана Общества за 2 квартал 2018 год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ь к сведению отчет Генерального директора об исполнении кредитного плана Общества за 2 квартал 2018 года.</w:t>
            </w:r>
          </w:p>
          <w:p>
            <w:pPr>
              <w:pStyle w:val="Normal"/>
              <w:ind w:right="142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 5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Генерального директора об исполнении плана закупок Общества по итогам 1 полугодия 2018 год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 Принять к сведению отчет Генерального директора об исполнении плана закупок Общества по итогам 1 полугодия 2018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ПРОС № 6: О премировании Генерального директора Общества за 2 квартал 2018 года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РЕШЕНИЕ: Выплатить Генеральному директору Общества Мордвинову А.М. премию по итогам работы за 2 квартал 2018 года в соответствии с расчетом вознаграждения (Приложение № 1)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2.3. Дата проведения заседания Совета директоров эмитента, на котором приняты соответствующие решения: 31 августа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ind w:right="142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03 от 31 августа 2018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right="142" w:hanging="0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018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8-08-31T08:50:00Z</cp:lastPrinted>
  <dcterms:modified xsi:type="dcterms:W3CDTF">2018-08-31T05:51:00Z</dcterms:modified>
  <cp:revision>35</cp:revision>
  <dc:subject/>
  <dc:title/>
</cp:coreProperties>
</file>