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купли-продажи электрической энергии (мощности)  № _________ от   « ___ » ______________ 202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мощ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раниц балансовой принадлежности энергопринимающих устрой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требитель)</w:t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  <w:gridCol w:w="3827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/___________________/</w:t>
        <w:tab/>
        <w:tab/>
        <w:tab/>
        <w:tab/>
        <w:t>_________________/_________________ 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м. п.</w:t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3:41:00Z</dcterms:modified>
  <cp:revision>6</cp:revision>
  <dc:subject/>
  <dc:title>                                                                                                                         </dc:title>
</cp:coreProperties>
</file>