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isclos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orta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spx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=575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06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>2.2. Результаты голосования по вопросам о принятии решений:  По вопросам №1; №2; №3: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: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ись» - 0 голосов;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Решение по данному вопросу принимается в соответствии со ст. 83 Федерального закона «Об акционерных обществах».  Голос Дербенева О.А. не учитываются при подсчете голосов, т.к. он являются лицом, занимающим должность в органе управления юридического лица, являющегося стороной по сдел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1: Отчет Генерального директора о кредитной политике Общества за 3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Принять к сведению отчет Генерального директора ОАО «Мордовская энергосбытовая компания» о кредитной политике Общества за 3 квартал 2012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2: Об одобрении договора о предоставлении кредита «Возобновляемая кредитная линия» между ОАО «Мордовская энергосбытовая компания» и Приволжским филиалом ОАО АКБ «РОСБАНК»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говора о предоставлении кредита «Возобновляемая кредитная линия» между ОАО «Мордовская энергосбытовая компания» и Приволжским филиалом ОАО АКБ «РОСБАНК» на следующих условиях:</w:t>
            </w:r>
          </w:p>
          <w:p>
            <w:pPr>
              <w:pStyle w:val="Normal"/>
              <w:jc w:val="both"/>
              <w:rPr/>
            </w:pPr>
            <w:r>
              <w:rPr/>
              <w:t>- форма кредитования – кредитная линия;</w:t>
            </w:r>
          </w:p>
          <w:p>
            <w:pPr>
              <w:pStyle w:val="Normal"/>
              <w:jc w:val="both"/>
              <w:rPr/>
            </w:pPr>
            <w:r>
              <w:rPr/>
              <w:t>- Лимитом единовременной задолженности</w:t>
            </w:r>
            <w:r>
              <w:rPr>
                <w:color w:val="000000"/>
              </w:rPr>
              <w:t xml:space="preserve"> - 50.000.000,00</w:t>
            </w:r>
            <w:r>
              <w:rPr/>
              <w:t xml:space="preserve"> (</w:t>
            </w:r>
            <w:bookmarkStart w:id="0" w:name="CCDebtsLimit_ST"/>
            <w:r>
              <w:rPr/>
              <w:t>Пятьдесят миллионов)</w:t>
            </w:r>
            <w:bookmarkEnd w:id="0"/>
            <w:r>
              <w:rPr/>
              <w:t xml:space="preserve">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ждый кредит предоставляется на срок, дополнительно согласуемый Сторонами непосредственно перед предоставлением соответствующего кредита при этом срок каждого предоставленного кредита не должен превышать 3 (Трех) календарных месяцев с даты предоставления Заемщику этого кредита и одновременно дата возврата любого кредита не может приходиться на срок более поздний, чем </w:t>
            </w:r>
            <w:bookmarkStart w:id="1" w:name="CCPeriodDate_ST_n_8"/>
            <w:r>
              <w:rPr/>
              <w:t>"31" марта 2013 г.</w:t>
            </w:r>
            <w:bookmarkEnd w:id="1"/>
            <w:r>
              <w:rPr/>
              <w:t xml:space="preserve"> (</w:t>
            </w:r>
            <w:r>
              <w:rPr>
                <w:b/>
                <w:bCs/>
              </w:rPr>
              <w:t>"Дата закрытия кредитной линии"</w:t>
            </w:r>
            <w:r>
              <w:rPr/>
              <w:t>)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Кредиты предоставляются на следующие цели: пополнение оборотных средств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- Процентная ставка за пользование кредитом дополнительно согласовывается Кредитором и Заемщиком непосредственно перед предоставлением каждой части кредита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 xml:space="preserve">Процентная ставка определяется в размере рублевой рыночной процентной ставки MosPrime на срок от 1 (Один) до 3 (Трех) месяцев (котировки публикуются на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www.nva.ru</w:t>
              </w:r>
            </w:hyperlink>
            <w:r>
              <w:rPr/>
              <w:t>), увеличенной на маржу Банка в размер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1428" w:hanging="360"/>
              <w:jc w:val="both"/>
              <w:rPr/>
            </w:pPr>
            <w:r>
              <w:rPr/>
              <w:t xml:space="preserve">для кредитов на срок до 1 месяца включительно </w:t>
            </w:r>
            <w:r>
              <w:rPr>
                <w:b/>
                <w:bCs/>
              </w:rPr>
              <w:t>1,8</w:t>
            </w:r>
            <w:r>
              <w:rPr/>
              <w:t xml:space="preserve"> (Одна целая восемь десятых) процентов годовых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1428" w:hanging="360"/>
              <w:jc w:val="both"/>
              <w:rPr/>
            </w:pPr>
            <w:r>
              <w:rPr/>
              <w:t xml:space="preserve">для кредитов на срок от 1 до 3 месяцев включительно </w:t>
            </w:r>
            <w:r>
              <w:rPr>
                <w:b/>
                <w:bCs/>
              </w:rPr>
              <w:t>2</w:t>
            </w:r>
            <w:r>
              <w:rPr/>
              <w:t xml:space="preserve"> (Два) процента годов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osPrime</w:t>
            </w:r>
            <w:r>
              <w:rPr/>
              <w:t xml:space="preserve"> - ставка предоставления рублевых кредитов (депозитов) на срок, соответствующий Процентному периоду, которая объявляется на экране "РЕЙТЕР", странице MOSPRIME=, в 13.00 по московскому времени за один Банковский день до соответствующей Даты Выдачи Отдельного Кредита и/или за один Банковский День до окончания соответствующего Процентного периода;</w:t>
            </w:r>
          </w:p>
          <w:p>
            <w:pPr>
              <w:pStyle w:val="Normal"/>
              <w:jc w:val="both"/>
              <w:rPr/>
            </w:pPr>
            <w:r>
              <w:rPr/>
              <w:t>В случае отсутствия котировки MosP</w:t>
            </w:r>
            <w:r>
              <w:rPr>
                <w:lang w:val="en-US"/>
              </w:rPr>
              <w:t>rime</w:t>
            </w:r>
            <w:r>
              <w:rPr/>
              <w:t xml:space="preserve"> на сайте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www.nva.ru</w:t>
              </w:r>
            </w:hyperlink>
            <w:r>
              <w:rPr/>
              <w:t xml:space="preserve"> или на соответствующей странице в системе Reuters Клиент и Банк договариваются о процентной ставке, применяемой на данный день ко всей сумме текущей ссудной задолженности отдельного кредита. В случае недостижения договоренности между Сторонами Банк определяет процентную ставку самостоятельно и применяет ее со дня недостижения договоренности ко всей сумме текущей ссудной задолженности Клиента;</w:t>
            </w:r>
          </w:p>
          <w:p>
            <w:pPr>
              <w:pStyle w:val="Normal"/>
              <w:jc w:val="both"/>
              <w:rPr/>
            </w:pPr>
            <w:r>
              <w:rPr/>
              <w:t>- общий размер процентной ставки – не более 12 (двенадцати) % годов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После наступления соответствующего срока возврата каждого кредита - повышенные проценты в размере действующей ставки рефинансирования Банка России, увеличенной в три раза</w:t>
            </w:r>
            <w:r>
              <w:rPr>
                <w:color w:val="008000"/>
              </w:rPr>
              <w:t xml:space="preserve">, </w:t>
            </w:r>
            <w:r>
              <w:rPr/>
              <w:t>за каждый период с даты, следующей за днем, в который должен был быть осуществлен соответствующий платеж, по дату погашения суммы соответствующего кредита включительн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дитор имеет право при невыполнении Заемщиком условия по поддержанию в течение срока действия Договора совокупного объёма ежемесячных поступлений на свой счёт у Кредитора не ниже суммы средней величины задолженности за предыдущий месяц, рассчитанной на начало соответствующего календарного месяца (при этом в расчёт не принимаются суммы, поступающие на валютный счёт с рублёвого и наоборот при проведении операций купли-продажи иностранной валюты, суммы кредитов, предоставленных Кредитором), в одностороннем порядке увеличить ставку процентов за пользование кредитами по Договору на 2% (Два процента) годовых, при этом увеличенная процентная ставка действует в течение месяца, следующего за месяцем, в котором произошло невыполнение усло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3: Об определении размера оплаты услуг аудитора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Определить оплату услуг ООО «Стройаудит-экспресс» по ежегодному аудиту бухгалтерской (финансовой) отчетности Общества за 2012 год в размере 250 000,00 (двести пятьдесят тысяч)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б одобрении дополнительного соглашения к договору от 31.12.2008 года №02 на оказание услуг между ОАО «Мордовская энергосбытовая компания» и ООО «Энергия развития, аудит» как сделки, в совершении которой имеется заинтересованность.</w:t>
            </w:r>
          </w:p>
          <w:p>
            <w:pPr>
              <w:pStyle w:val="Normal"/>
              <w:jc w:val="both"/>
              <w:rPr/>
            </w:pPr>
            <w:r>
              <w:rPr/>
              <w:t>РЕШЕНИЕ: Одобрить заключение дополнительного соглашения к договору от 31.12.2008 года №2 на оказание услуг между ОАО «Мордовская энергосбытовая компания» и ООО «Энергия развития, аудит», как сделки, в совершении которой имеется заинтересованность (согласно Приложению №3), в том числе следующие существенные услов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ороны договора: </w:t>
            </w:r>
            <w:r>
              <w:rPr/>
              <w:t>ОАО «Мордовская энергосбытовая компания» - Заказчик, ООО «Энергия развития, аудит» - Исполнитель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едмет договора: </w:t>
            </w:r>
            <w:r>
              <w:rPr>
                <w:rFonts w:cs="Times New Roman" w:ascii="Times New Roman" w:hAnsi="Times New Roman"/>
                <w:lang w:val="ru-RU"/>
              </w:rPr>
              <w:t>оказание следующих услуг – участие в процессе формирования бизнес-плана Общества, мониторинг финансово-экономического состояния ОАО «Мордовская энергосбытовая компания», консультирование и предоставление рекомендаций в области регулирования тарифов на электрическую энергию и мощность, консультирование и предоставление рекомендаций по работе на оптовом рынке электрической энерг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Цена договора: </w:t>
            </w:r>
            <w:r>
              <w:rPr/>
              <w:t xml:space="preserve">Стоимость услуг по настоящему договору на 2013 год составляет 6 896 800 (Шесть миллионов восемьсот девяносто шесть  тысяч восемьсот) рублей 00 копеек, в т.ч. НДС (18%) – 1 052 054,24 руб.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Стоимость услуг, предоставляемых Исполнителем составляе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по I этапу 2013г. составляет 2 413 880 (Два миллиона четыреста тринадцать тысяч восемьсот восемьдесят) рублей 00 коп., в т.ч. НДС (18%) – 368 218,98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II этапу 2013г. составляет 1 379 360  (Один миллион триста семьдесят девять тысяч триста шестьдесят) рублей 00 коп., в т.ч. НДС (18%) -  210 410,85 рубле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III этапу 2013г. составляет  1 379 360  (Один миллион триста семьдесят девять тысяч триста шестьдесят) рублей 00 коп., в т.ч. НДС (18%) -  210 410,85 рублей; </w:t>
            </w:r>
          </w:p>
          <w:p>
            <w:pPr>
              <w:pStyle w:val="Normal"/>
              <w:jc w:val="both"/>
              <w:rPr/>
            </w:pPr>
            <w:r>
              <w:rPr/>
              <w:t>по IV этапу 2013г. составляет 1 724 200 (Один миллион семьсот двадцать четыре тысячи двести) рублей 00 коп., в т.ч. НДС (18%) – 263 013,56 рублей».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Срок действия договора: </w:t>
            </w:r>
            <w:r>
              <w:rPr>
                <w:rFonts w:cs="Times New Roman" w:ascii="Times New Roman" w:hAnsi="Times New Roman"/>
                <w:lang w:val="ru-RU"/>
              </w:rPr>
              <w:t>с 01.01.2009 года и действует до 31.12.2013 года.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28 декабря 201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28 декабря 2012 г. № 120.                          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484"/>
        <w:gridCol w:w="222"/>
        <w:gridCol w:w="1579"/>
        <w:gridCol w:w="465"/>
        <w:gridCol w:w="332"/>
        <w:gridCol w:w="34"/>
        <w:gridCol w:w="2917"/>
        <w:gridCol w:w="159"/>
        <w:gridCol w:w="2090"/>
      </w:tblGrid>
      <w:tr>
        <w:trPr>
          <w:trHeight w:val="266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506" w:hRule="atLeast"/>
          <w:cantSplit w:val="true"/>
        </w:trPr>
        <w:tc>
          <w:tcPr>
            <w:tcW w:w="455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5" w:hRule="atLeast"/>
          <w:cantSplit w:val="true"/>
        </w:trPr>
        <w:tc>
          <w:tcPr>
            <w:tcW w:w="455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я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53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va.ru/" TargetMode="External"/><Relationship Id="rId3" Type="http://schemas.openxmlformats.org/officeDocument/2006/relationships/hyperlink" Target="http://www.nv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3:41:00Z</dcterms:created>
  <dc:creator>Юрченкова А.И.</dc:creator>
  <dc:description/>
  <cp:keywords/>
  <dc:language>en-US</dc:language>
  <cp:lastModifiedBy>esdiruai</cp:lastModifiedBy>
  <cp:lastPrinted>2012-12-29T09:19:00Z</cp:lastPrinted>
  <dcterms:modified xsi:type="dcterms:W3CDTF">2012-12-29T05:32:00Z</dcterms:modified>
  <cp:revision>2</cp:revision>
  <dc:subject/>
  <dc:title/>
</cp:coreProperties>
</file>