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923"/>
      </w:tblGrid>
      <w:tr>
        <w:trPr>
          <w:trHeight w:val="258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0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Избрание Председателя Совета директоров Обществ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Избрать Председателем Совета директоров ПАО «Мордовская энергосбытовая компания» - Шашкова Сергея Анатольевича, Генерального директора ООО «Энергия развития, ауди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ОПРОС № 2: </w:t>
            </w:r>
            <w:r>
              <w:rPr>
                <w:color w:val="000000"/>
              </w:rPr>
              <w:t>Избрание заместителя Председателя Совета директоров Обществ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брать заместителем Председателя Совета директоров ПАО «Мордовская энергосбытовая компания» - Машина Алексея Сергеевича, начальника корпоративно-правового управления ООО «Энергия развития, ауди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3: </w:t>
            </w:r>
            <w:r>
              <w:rPr>
                <w:color w:val="000000"/>
              </w:rPr>
              <w:t>Избрание секретаря Совета директоров Обществ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Избрать секретарем Совета директоров  ПАО «Мордовская энергосбытовая компания» – Зубанову Татьяну Михайловну, начальника отдела корпоративного управления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4: </w:t>
            </w:r>
            <w:r>
              <w:rPr>
                <w:rStyle w:val="Emphasis"/>
                <w:i w:val="false"/>
              </w:rPr>
              <w:t>Отчет Генерального директора об исполнении кредитного плана Общества за 1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1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5: Отчет Генерального директора о реализации программы закупок Общества за 1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 Принять к сведению отчет Генерального директора о реализации программы закупок Общества за 1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Дополнительного соглашения к договору банковского счета (с юридическим лицом), планируемого к заключению в соответствии с Соглашением №01 об общих условиях привлечения денежных средств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планируемое к заключению между АКБ «ФОРА-БАНК» (АО) (Банк) и ПАО «Мордовская энергосбытовая компания» (Клиент) Дополнительное соглашение к договору банковского счета (с юридическим лицом) № 40702810902040000057 от 09 апреля 2015 г. о заранее данном акцепте всех расчетных (платежных) документов Банка во исполнение обязательств Клиента, предусмотренных Соглашением №01 об общих условиях привлечения денежных средств, заключенным между Клиентом и Банком 25 апреля 2016 г.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заключения договора займ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займа между ПАО «Мордовская энергосбытовая компания» и Фабричновым Р.А.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тчет об исполнении бизнес-плана Общества за 1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1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9: </w:t>
            </w:r>
            <w:r>
              <w:rPr>
                <w:rStyle w:val="Emphasis"/>
                <w:i w:val="false"/>
              </w:rPr>
              <w:t>Отчет Генерального директора о кредитной политике Общества за 1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бщества о кредитной политике Общества за 1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 допустимого лимитов по сумме ликвидных активов, целевого и максимально допустимого лимитов по структуре пассивов по состоянию на 31.03.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0: Об утверждении кредитного плана Общества на 3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3 квартал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0 июн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10 июня 2016 г. № 171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03-04T14:56:00Z</cp:lastPrinted>
  <dcterms:modified xsi:type="dcterms:W3CDTF">2016-06-09T11:16:00Z</dcterms:modified>
  <cp:revision>73</cp:revision>
  <dc:subject/>
  <dc:title/>
</cp:coreProperties>
</file>