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«О проведении общего собрания акционеров и о решениях, принятых общим собранием участников (акционеров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819"/>
      </w:tblGrid>
      <w:tr>
        <w:trPr>
          <w:trHeight w:val="284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/>
              <w:t>55055-E</w:t>
            </w:r>
          </w:p>
        </w:tc>
      </w:tr>
      <w:tr>
        <w:trPr>
          <w:trHeight w:val="7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://www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isclosur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ortal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pany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spx</w:t>
              </w:r>
              <w:r>
                <w:rPr>
                  <w:rStyle w:val="InternetLink"/>
                  <w:color w:val="0000FF"/>
                  <w:u w:val="single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u w:val="single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5.06.2021 г.</w:t>
            </w:r>
          </w:p>
        </w:tc>
      </w:tr>
    </w:tbl>
    <w:p>
      <w:pPr>
        <w:pStyle w:val="Prilozhenie"/>
        <w:ind w:hanging="0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hanging="0"/>
              <w:rPr/>
            </w:pPr>
            <w:r>
              <w:rPr/>
              <w:t>2.1. Вид Общего собрания участников (акционеров) эмитента (годовое (очередное), внеочередное): годовое Общее собрание акционер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21" w:hanging="0"/>
              <w:jc w:val="both"/>
              <w:rPr/>
            </w:pPr>
            <w:r>
              <w:rPr/>
              <w:t xml:space="preserve">2.2. Форма проведения Общего собрания участников (акционеров) эмитента (собрание (совместное присутствие) или заочное голосование): заочное голосование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left="-108" w:right="-70" w:hanging="0"/>
              <w:jc w:val="both"/>
              <w:rPr/>
            </w:pPr>
            <w:r>
              <w:rPr/>
              <w:t>2.3. Дата, место, время проведения Общего собрания участников (акционеров) эмитента: 25.06.2021 г., почтовые адреса, по которым направлялись заполненные бюллетени для голосования – 430001, г. Саранск, ул. Большевистская, д. 117 А, ПАО «Мордовская энергосбытовая компания»;</w:t>
            </w:r>
            <w:r>
              <w:rPr>
                <w:rFonts w:eastAsia="Calibri"/>
                <w:sz w:val="22"/>
                <w:szCs w:val="22"/>
                <w:lang w:eastAsia="zh-CN"/>
              </w:rPr>
              <w:t xml:space="preserve"> </w:t>
            </w:r>
            <w:r>
              <w:rPr/>
              <w:t>– 107076, г. Москва, ул. Стромынка, д. 18, корп. 5Б, АО «НРК - Р.О.С.Т.»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4. Кворум Общего собрания участников (акционеров) эмитента по всем вопросам повестки дня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83,9524%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5. Повестка дня Общего собрания участников (акционеров) эмитента:</w:t>
            </w:r>
          </w:p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1. Об утверждении годового отчета Общества;</w:t>
            </w:r>
          </w:p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2. Об утверждении годовой бухгалтерской (финансовой) отчетности Общества;</w:t>
            </w:r>
          </w:p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3. Об утверждении распределения прибыли Общества по результатам 2020 года; </w:t>
            </w:r>
          </w:p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4. О размере, сроках и форме выплаты дивидендов по результатам 2020 года;</w:t>
            </w:r>
          </w:p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5. Об избрании членов Совета директоров Общества;</w:t>
            </w:r>
          </w:p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6. Об утверждении аудитора Общества;</w:t>
            </w:r>
          </w:p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7. Об утверждении Устава Общества в новой редакции;</w:t>
            </w:r>
          </w:p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8. Об утверждении Положения об Общем собрании акционеров Общества;</w:t>
            </w:r>
          </w:p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9. Об утверждении Положения о Совете директоров Общества;</w:t>
            </w:r>
          </w:p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10. Об избрании членов Ревизионной комиссии Общества.</w:t>
            </w:r>
          </w:p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/>
              <w:t>2.6. Р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: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 xml:space="preserve">Вопрос №1. </w:t>
            </w:r>
            <w:r>
              <w:rPr>
                <w:b/>
                <w:bCs/>
              </w:rPr>
              <w:t>Об утверждении годового отчета Обществ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Результаты голосования по вопросу №1 повестки дня Общего собрания участников (акционеров) эмитента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1 повестки дня собрания – 1 345 037 71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ункта 4.24 Положение Банка России «Об общих собраниях акционеров» от 16.11.2018 г. № 660-П - 1 345 037 71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вопросу №1 повестки дня собрания – 1 129 192 021, что составляет 83,9524% от общего числа голосо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ворум по вопросу №1 повестки дня собрания имеетс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ЗА» – 1 129 192 021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10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РОТИВ»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ВОЗДЕРЖАЛСЯ» –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Недействительные» – </w:t>
            </w:r>
            <w:r>
              <w:rPr>
                <w:bCs/>
              </w:rPr>
              <w:t xml:space="preserve">0.0000 </w:t>
            </w:r>
            <w:r>
              <w:rPr/>
              <w:t xml:space="preserve">        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о иным основаниям» – 0.0000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/>
              <w:t>Формулировка решения, принятого Общим собранием участников (акционеров) эмитента по вопросу №1 повестки дн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rFonts w:eastAsia="Calibri"/>
                <w:bCs/>
                <w:iCs/>
              </w:rPr>
              <w:t>Утвердить годовой отчет Общества за 2020 год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 xml:space="preserve">Вопрос №2. </w:t>
            </w:r>
            <w:r>
              <w:rPr>
                <w:b/>
                <w:bCs/>
                <w:iCs/>
              </w:rPr>
              <w:t>Об утверждении годовой бухгалтерской (финансовой) отчетности Обществ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Результаты голосования по вопросу №2 повестки дня Общего собрания участников (акционеров) эмитента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2 повестки дня собрания – 1 345 037 71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ункта 4.24 Положение Банка России «Об общих собраниях акционеров» от 16.11.2018 г. № 660-П - 1 345 037 71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вопросу №2 повестки дня собрания – 1 129 192 021, что составляет 83,9524% от общего числа голосо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ворум по вопросу №2 повестки дня собрания имеетс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ЗА» – 1 129 192 021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10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РОТИВ»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ВОЗДЕРЖАЛСЯ» –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Недействительные» – </w:t>
            </w:r>
            <w:r>
              <w:rPr>
                <w:bCs/>
              </w:rPr>
              <w:t xml:space="preserve">0.0000 </w:t>
            </w:r>
            <w:r>
              <w:rPr/>
              <w:t xml:space="preserve">        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о иным основаниям» – 0.0000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/>
              <w:t>Формулировка решения, принятого Общим собранием участников (акционеров) эмитента по вопросу №2 повестки дн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Утвердить годовую бухгалтерскую (финансовую) отчетность Общества по результатам 2020 года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 xml:space="preserve">Вопрос №3. </w:t>
            </w:r>
            <w:r>
              <w:rPr>
                <w:b/>
                <w:bCs/>
                <w:iCs/>
              </w:rPr>
              <w:t>Об утверждении распределения прибыли Общества по результатам 2020 год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Результаты голосования по вопросу №3 повестки дня Общего собрания участников (акционеров) эмитента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3 повестки дня собрания – 1 345 037 71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ункта 4.24 Положение Банка России «Об общих собраниях акционеров» от 16.11.2018 г. № 660-П - 1 345 037 71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вопросу №3 повестки дня собрания – 1 129 192 021, что составляет 83,9524% от общего числа голосо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ворум по вопросу №3 повестки дня собрания имеетс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ЗА» – 1 129 192 021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10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РОТИВ»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ВОЗДЕРЖАЛСЯ» –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Недействительные» – </w:t>
            </w:r>
            <w:r>
              <w:rPr>
                <w:bCs/>
              </w:rPr>
              <w:t xml:space="preserve">0.0000 </w:t>
            </w:r>
            <w:r>
              <w:rPr/>
              <w:t xml:space="preserve">        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о иным основаниям» – 0.0000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/>
              <w:t>Формулировка решения, принятого Общим собранием участников (акционеров) эмитента по вопросу №3 повестки дн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твердить следующее распределение прибыли (убытков) Общества по результатам 2020 года: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5"/>
              <w:gridCol w:w="2381"/>
            </w:tblGrid>
            <w:tr>
              <w:trPr/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bCs/>
                      <w:iCs/>
                    </w:rPr>
                  </w:pPr>
                  <w:r>
                    <w:rPr>
                      <w:rFonts w:eastAsia="Calibri"/>
                      <w:bCs/>
                      <w:iCs/>
                    </w:rPr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iCs/>
                    </w:rPr>
                  </w:pPr>
                  <w:r>
                    <w:rPr>
                      <w:rFonts w:eastAsia="Calibri"/>
                      <w:bCs/>
                      <w:iCs/>
                    </w:rPr>
                    <w:t>(тыс. руб.)</w:t>
                  </w:r>
                </w:p>
              </w:tc>
            </w:tr>
            <w:tr>
              <w:trPr/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iCs/>
                    </w:rPr>
                  </w:pPr>
                  <w:r>
                    <w:rPr>
                      <w:rFonts w:eastAsia="Calibri"/>
                      <w:bCs/>
                      <w:iCs/>
                    </w:rPr>
                    <w:t>Нераспределенная прибыль (убыток) отчетного периода: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</w:rPr>
                  </w:pPr>
                  <w:r>
                    <w:rPr>
                      <w:rFonts w:eastAsia="Calibri"/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  <w:iCs/>
                    </w:rPr>
                  </w:pPr>
                  <w:r>
                    <w:rPr>
                      <w:rFonts w:eastAsia="Calibri"/>
                      <w:bCs/>
                      <w:iCs/>
                    </w:rPr>
                    <w:t>73 847</w:t>
                  </w:r>
                </w:p>
              </w:tc>
            </w:tr>
            <w:tr>
              <w:trPr/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iCs/>
                    </w:rPr>
                  </w:pPr>
                  <w:r>
                    <w:rPr>
                      <w:rFonts w:eastAsia="Calibri"/>
                      <w:bCs/>
                      <w:iCs/>
                    </w:rPr>
                    <w:t>Распределить на:    Резервный фонд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</w:rPr>
                  </w:pPr>
                  <w:r>
                    <w:rPr>
                      <w:rFonts w:eastAsia="Calibri"/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  <w:iCs/>
                    </w:rPr>
                  </w:pPr>
                  <w:r>
                    <w:rPr>
                      <w:rFonts w:eastAsia="Calibri"/>
                      <w:bCs/>
                      <w:iCs/>
                    </w:rPr>
                    <w:t>-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rFonts w:eastAsia="Times New Roman"/>
                      <w:bCs/>
                      <w:iCs/>
                    </w:rPr>
                    <w:t xml:space="preserve">                                 </w:t>
                  </w:r>
                  <w:r>
                    <w:rPr>
                      <w:rFonts w:eastAsia="Calibri"/>
                      <w:bCs/>
                      <w:iCs/>
                    </w:rPr>
                    <w:t xml:space="preserve">Дивиденды                                         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</w:rPr>
                  </w:pPr>
                  <w:r>
                    <w:rPr>
                      <w:rFonts w:eastAsia="Calibri"/>
                      <w:bCs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  <w:iCs/>
                    </w:rPr>
                  </w:pPr>
                  <w:r>
                    <w:rPr>
                      <w:rFonts w:eastAsia="Calibri"/>
                      <w:bCs/>
                      <w:iCs/>
                    </w:rPr>
                    <w:t>49 999,1</w:t>
                  </w:r>
                </w:p>
              </w:tc>
            </w:tr>
            <w:tr>
              <w:trPr/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rFonts w:eastAsia="Times New Roman"/>
                      <w:bCs/>
                      <w:iCs/>
                    </w:rPr>
                    <w:t xml:space="preserve">                                 </w:t>
                  </w:r>
                  <w:r>
                    <w:rPr>
                      <w:rFonts w:eastAsia="Calibri"/>
                      <w:bCs/>
                      <w:iCs/>
                    </w:rPr>
                    <w:t>Инвестиции (накопление)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iCs/>
                    </w:rPr>
                  </w:pPr>
                  <w:r>
                    <w:rPr>
                      <w:rFonts w:eastAsia="Calibri"/>
                      <w:bCs/>
                      <w:iCs/>
                    </w:rPr>
                    <w:t>-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6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rFonts w:eastAsia="Times New Roman"/>
                      <w:bCs/>
                      <w:iCs/>
                    </w:rPr>
                    <w:t xml:space="preserve">                                 </w:t>
                  </w:r>
                  <w:r>
                    <w:rPr>
                      <w:rFonts w:eastAsia="Calibri"/>
                      <w:bCs/>
                      <w:iCs/>
                    </w:rPr>
                    <w:t>Погашение убытков прошлых лет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iCs/>
                    </w:rPr>
                  </w:pPr>
                  <w:r>
                    <w:rPr>
                      <w:rFonts w:eastAsia="Calibri"/>
                      <w:bCs/>
                      <w:iCs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Вопрос №4. </w:t>
            </w:r>
            <w:r>
              <w:rPr>
                <w:b/>
                <w:bCs/>
                <w:iCs/>
              </w:rPr>
              <w:t>О размере, сроках и форме выплаты дивидендов по результатам 2020 года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iCs/>
              </w:rPr>
            </w:pPr>
            <w:r>
              <w:rPr/>
              <w:t xml:space="preserve">Результаты голосования по вопросу №4 повестки дня Общего собрания участников (акционеров) эмитента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4 повестки дня собрания – 1 345 037 71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ункта 4.24 Положение Банка России «Об общих собраниях акционеров» от 16.11.2018 г. № 660-П - 1 345 037 71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вопросу №4 повестки дня собрания – 1 129 192 021, что составляет 83,9524% от общего числа голосо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ворум по вопросу №4 повестки дня собрания имеетс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ЗА» – 1 129 192 021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10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РОТИВ»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ВОЗДЕРЖАЛСЯ» –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Недействительные» – </w:t>
            </w:r>
            <w:r>
              <w:rPr>
                <w:bCs/>
              </w:rPr>
              <w:t xml:space="preserve">0.0000 </w:t>
            </w:r>
            <w:r>
              <w:rPr/>
              <w:t xml:space="preserve">        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о иным основаниям» – 0.0000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/>
              <w:t>Формулировка решения, принятого Общим собранием участников (акционеров) эмитента по вопросу №4 повестки дн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1. Выплатить дивиденды по обыкновенным акциям Общества по результатам 2020 года в размере 0,037173 рубля на одну обыкновенную акцию Общества в денежной форме. Выплата Обществом дивидендов осуществляется в безналичном порядке. 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b/>
                <w:b/>
                <w:bCs/>
                <w:iCs/>
                <w:u w:val="single"/>
              </w:rPr>
            </w:pPr>
            <w:r>
              <w:rPr>
                <w:rFonts w:eastAsia="Calibri"/>
                <w:bCs/>
                <w:iCs/>
              </w:rPr>
              <w:t>2. Установить, что датой, на которую определяются лица, имеющие право на получение дивидендов, является 06 июля 2021 года.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3. Выплату дивидендов номинальным держателям и являющимся профессиональными участниками рынка ценных бумаг доверительным управляющим, зарегистрированным в реестре акционеров, осуществить не позднее 20 июля 2021 года, другим зарегистрированным в реестре акционеров держателям акций - не позднее 10 августа 2021 года.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b/>
              </w:rPr>
              <w:t>Вопрос №5. Об избрании членов Совета директоров Обществ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Результаты голосования по вопросу №5 повестки дня Общего собрания участников (акционеров) эмитента: </w:t>
            </w:r>
          </w:p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кумулятивных голосов, которыми обладали лица, включенные в список лиц, имевших право на участие в Общем собрании, по вопросу №5 повестки дня собрания – 9 415 263 97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Число голосов, приходившихся на голосующие акции Общества, определенное с учетом положений пункта 4.24 Положение Банка России «Об общих собраниях акционеров» от 16.11.2018 г. № 660-П. </w:t>
            </w:r>
            <w:r>
              <w:rPr>
                <w:bCs/>
              </w:rPr>
              <w:t>– 9 415 263 970.</w:t>
            </w:r>
          </w:p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умулятивных голосов, которыми обладали лица, принявшие участие в Общем собрании по вопросу №5 повестки дня собрания - 7 904 344 147, что составляет 83,9524% от общего числа кумулятивных голосов.</w:t>
            </w:r>
          </w:p>
          <w:p>
            <w:pPr>
              <w:pStyle w:val="Style19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 по вопросу №5 повестки дня собрания имелс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Ф.И.О. кандидата; кумулятивные голоса, отданные за кандидатов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1. Шашков Алексей Владимирович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А – 1 129 139 10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2. Егорова Валерия Сергеевна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А – 1 129 139 10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3. Ситникова Светлана Борисов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А – 1 129 139 10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4. Мордвинов Сергей Михайлович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А – 1 129 139 10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5. Подкопалова Галина Борисов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А – 1 129 139 10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6. Супрун Юлия Николаев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А – 1 129 139 10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7. Мордвинова Юлия Михайлов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А – 1 129 139 10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Недействительные» - </w:t>
            </w:r>
            <w:r>
              <w:rPr>
                <w:bCs/>
              </w:rPr>
              <w:t xml:space="preserve">370 440 </w:t>
            </w:r>
            <w:r>
              <w:rPr/>
              <w:t xml:space="preserve">        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о иным основаниям» - 0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/>
              <w:t>Формулировка решения, принятого Общим собранием участников (акционеров) эмитента по вопросу №5 повестки дн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Избрать Совет директоров Общества в следующем составе:</w:t>
            </w:r>
          </w:p>
          <w:p>
            <w:pPr>
              <w:pStyle w:val="Normal"/>
              <w:autoSpaceDE w:val="true"/>
              <w:ind w:lef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 Шашков Алексей Владимирович</w:t>
            </w:r>
          </w:p>
          <w:p>
            <w:pPr>
              <w:pStyle w:val="Normal"/>
              <w:autoSpaceDE w:val="true"/>
              <w:ind w:lef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Егорова Валерия Сергеевна</w:t>
            </w:r>
          </w:p>
          <w:p>
            <w:pPr>
              <w:pStyle w:val="Normal"/>
              <w:autoSpaceDE w:val="true"/>
              <w:ind w:lef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 Ситникова Светлана Борисовна</w:t>
            </w:r>
          </w:p>
          <w:p>
            <w:pPr>
              <w:pStyle w:val="Normal"/>
              <w:autoSpaceDE w:val="true"/>
              <w:ind w:lef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 Мордвинов Сергей Михайлович</w:t>
            </w:r>
          </w:p>
          <w:p>
            <w:pPr>
              <w:pStyle w:val="Normal"/>
              <w:autoSpaceDE w:val="true"/>
              <w:ind w:lef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5. Подкопалова Галина Борисовна</w:t>
            </w:r>
          </w:p>
          <w:p>
            <w:pPr>
              <w:pStyle w:val="Normal"/>
              <w:autoSpaceDE w:val="true"/>
              <w:ind w:lef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6. Супрун Юлия Николаевна</w:t>
            </w:r>
          </w:p>
          <w:p>
            <w:pPr>
              <w:pStyle w:val="Normal"/>
              <w:autoSpaceDE w:val="true"/>
              <w:ind w:lef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7. Мордвинова Юлия Михайловна</w:t>
            </w:r>
          </w:p>
          <w:p>
            <w:pPr>
              <w:pStyle w:val="Normal"/>
              <w:autoSpaceDE w:val="true"/>
              <w:ind w:lef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№6. </w:t>
            </w:r>
            <w:r>
              <w:rPr>
                <w:b/>
                <w:bCs/>
                <w:iCs/>
              </w:rPr>
              <w:t>Об утверждении аудитора Общества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iCs/>
              </w:rPr>
            </w:pPr>
            <w:r>
              <w:rPr/>
              <w:t xml:space="preserve">Результаты голосования по вопросу №6 повестки дня Общего собрания участников (акционеров) эмитента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6 повестки дня собрания – 1 345 037 71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ункта 4.24 Положение Банка России «Об общих собраниях акционеров» от 16.11.2018 г. № 660-П - 1 345 037 71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вопросу №6 повестки дня собрания – 1 129 192 021, что составляет 83,9524% от общего числа голосо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ворум по вопросу №6 повестки дня собрания имеетс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ЗА» – 1 129 192 021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10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РОТИВ»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ВОЗДЕРЖАЛСЯ» –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Недействительные» – </w:t>
            </w:r>
            <w:r>
              <w:rPr>
                <w:bCs/>
              </w:rPr>
              <w:t xml:space="preserve">0.0000 </w:t>
            </w:r>
            <w:r>
              <w:rPr/>
              <w:t xml:space="preserve">        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о иным основаниям» – 0.0000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/>
              <w:t>Формулировка решения, принятого Общим собранием участников (акционеров) эмитента по вопросу №6 повестки дн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>Утвердить аудитором Общества ООО «Стройаудит-экспресс» (ОГРН 1026303510683)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 xml:space="preserve">Вопрос №7. </w:t>
            </w:r>
            <w:r>
              <w:rPr>
                <w:b/>
                <w:bCs/>
                <w:iCs/>
              </w:rPr>
              <w:t>Об утверждении Устава Общества в новой редакции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iCs/>
              </w:rPr>
            </w:pPr>
            <w:r>
              <w:rPr/>
              <w:t xml:space="preserve">Результаты голосования по вопросу №7 повестки дня Общего собрания участников (акционеров) эмитента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7 повестки дня собрания – 1 345 037 71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ункта 4.24 Положение Банка России «Об общих собраниях акционеров» от 16.11.2018 г. № 660-П - 1 345 037 71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вопросу №7 повестки дня собрания – 1 129 192 021, что составляет 83,9524% от общего числа голосо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ворум по вопросу №7 повестки дня собрания имеетс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ЗА» – 1 129 192 021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10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РОТИВ»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ВОЗДЕРЖАЛСЯ» –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Недействительные» – </w:t>
            </w:r>
            <w:r>
              <w:rPr>
                <w:bCs/>
              </w:rPr>
              <w:t xml:space="preserve">0.0000 </w:t>
            </w:r>
            <w:r>
              <w:rPr/>
              <w:t xml:space="preserve">        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о иным основаниям» – 0.0000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/>
              <w:t>Формулировка решения, принятого Общим собранием участников (акционеров) эмитента по вопросу №7 повестки дн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iCs/>
              </w:rPr>
              <w:t>Утвердить Устав ПАО «Мордовская энергосбытовая компания»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в новой редакции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№8.</w:t>
            </w:r>
            <w:r>
              <w:rPr>
                <w:rFonts w:eastAsia="Calibri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Об утверждении Положения об Общем собрании акционеров Общества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iCs/>
              </w:rPr>
            </w:pPr>
            <w:r>
              <w:rPr/>
              <w:t xml:space="preserve">Результаты голосования по вопросу №8 повестки дня Общего собрания участников (акционеров) эмитента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8 повестки дня собрания – 1 345 037 71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ункта 4.24 Положение Банка России «Об общих собраниях акционеров» от 16.11.2018 г. № 660-П - 1 345 037 71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вопросу №8 повестки дня собрания – 1 129 192 021, что составляет 83,9524% от общего числа голосо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ворум по вопросу №8 повестки дня собрания имеетс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ЗА» – 1 129 192 021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10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РОТИВ»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ВОЗДЕРЖАЛСЯ» –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Недействительные» – </w:t>
            </w:r>
            <w:r>
              <w:rPr>
                <w:bCs/>
              </w:rPr>
              <w:t xml:space="preserve">0.0000 </w:t>
            </w:r>
            <w:r>
              <w:rPr/>
              <w:t xml:space="preserve">        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о иным основаниям» – 0.0000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/>
              <w:t>Формулировка решения, принятого Общим собранием участников (акционеров) эмитента по вопросу №8 повестки дн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твердить Положение об Общем собрании акционеров ПАО «Мордовская энергосбытовая компания»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>
                <w:b/>
              </w:rPr>
              <w:t>Вопрос №9.</w:t>
            </w:r>
            <w:r>
              <w:rPr>
                <w:rFonts w:eastAsia="Calibri"/>
                <w:b/>
                <w:bCs/>
                <w:iCs/>
              </w:rPr>
              <w:t xml:space="preserve"> Об утверждении Положения о Совете директоров Общества.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b/>
                <w:b/>
                <w:bCs/>
                <w:iCs/>
              </w:rPr>
            </w:pPr>
            <w:r>
              <w:rPr/>
              <w:t xml:space="preserve">Результаты голосования по вопросу №9 повестки дня Общего собрания участников (акционеров) эмитента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9 повестки дня собрания – 1 345 037 71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ункта 4.24 Положение Банка России «Об общих собраниях акционеров» от 16.11.2018 г. № 660-П - 1 345 037 71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вопросу №9 повестки дня собрания – 1 129 192 021, что составляет 83,9524% от общего числа голосо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ворум по вопросу №9 повестки дня собрания имеетс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ЗА» – 1 129 192 021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10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РОТИВ»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ВОЗДЕРЖАЛСЯ» –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Недействительные» – </w:t>
            </w:r>
            <w:r>
              <w:rPr>
                <w:bCs/>
              </w:rPr>
              <w:t xml:space="preserve">0.0000 </w:t>
            </w:r>
            <w:r>
              <w:rPr/>
              <w:t xml:space="preserve">        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о иным основаниям» – 0.0000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/>
              <w:t>Формулировка решения, принятого Общим собранием участников (акционеров) эмитента по вопросу №9 повестки дн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твердить Положение о Совете директоров ПАО «Мордовская энергосбытовая компания».</w:t>
            </w:r>
          </w:p>
          <w:p>
            <w:pPr>
              <w:pStyle w:val="Normal"/>
              <w:ind w:lef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ОПРОС №10: Об избрании членов Ревизионной комиссии Общества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ind w:lef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 связи с утверждением новой редакции Устава по вопросу № 7 «Об утверждении Устава Общества в новой редакции», не предусматривающей наличие в Обществе Ревизионной комиссии, итоги голосования по вопросу № 10 «Об избрании членов Ревизионной комиссии Общества» не подводятся.</w:t>
            </w:r>
          </w:p>
          <w:p>
            <w:pPr>
              <w:pStyle w:val="Normal"/>
              <w:ind w:lef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шение не принято.</w:t>
            </w:r>
          </w:p>
          <w:p>
            <w:pPr>
              <w:pStyle w:val="Normal"/>
              <w:ind w:left="-108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08" w:hanging="0"/>
              <w:jc w:val="both"/>
              <w:rPr>
                <w:bCs/>
                <w:iCs/>
              </w:rPr>
            </w:pPr>
            <w:r>
              <w:rPr/>
              <w:t>2.7. Дата составления и номер протокола Общего собрания участников (акционеров) эмитента: 25 июня 2021 года, Протокол № 25.</w:t>
            </w:r>
          </w:p>
          <w:p>
            <w:pPr>
              <w:pStyle w:val="Prilozhenie"/>
              <w:ind w:left="-108" w:hanging="0"/>
              <w:rPr/>
            </w:pPr>
            <w:r>
              <w:rPr/>
              <w:t xml:space="preserve">2.8. Идентификационные признаки акций, владельцы которых имеют право на участие в Общем собрании акционеров эмитента: акции именные обыкновенные бездокументарные, государственный регистрационный номер выпуска </w:t>
            </w:r>
            <w:r>
              <w:rPr>
                <w:color w:val="000000"/>
              </w:rPr>
              <w:t>1-01-55055-Е,</w:t>
            </w:r>
            <w:r>
              <w:rPr/>
              <w:t xml:space="preserve"> дата его государственной регистрации 29.03.2005 г., международный код (номер) идентификации ценных бумаг (</w:t>
            </w:r>
            <w:r>
              <w:rPr>
                <w:lang w:val="en-US"/>
              </w:rPr>
              <w:t>ISIN</w:t>
            </w:r>
            <w:r>
              <w:rPr/>
              <w:t xml:space="preserve">) - </w:t>
            </w:r>
            <w:r>
              <w:rPr>
                <w:lang w:val="en-US"/>
              </w:rPr>
              <w:t>RU</w:t>
            </w:r>
            <w:r>
              <w:rPr/>
              <w:t>000</w:t>
            </w:r>
            <w:r>
              <w:rPr>
                <w:lang w:val="en-US"/>
              </w:rPr>
              <w:t>A</w:t>
            </w:r>
            <w:r>
              <w:rPr/>
              <w:t>0</w:t>
            </w:r>
            <w:r>
              <w:rPr>
                <w:lang w:val="en-US"/>
              </w:rPr>
              <w:t>D</w:t>
            </w:r>
            <w:r>
              <w:rPr/>
              <w:t>9</w:t>
            </w:r>
            <w:r>
              <w:rPr>
                <w:lang w:val="en-US"/>
              </w:rPr>
              <w:t>AJ</w:t>
            </w:r>
            <w:r>
              <w:rPr/>
              <w:t>7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</w:r>
      <w:bookmarkStart w:id="1" w:name="OLE_LINK1"/>
      <w:bookmarkStart w:id="2" w:name="OLE_LINK1"/>
      <w:bookmarkEnd w:id="2"/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306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Подпись</w:t>
            </w:r>
          </w:p>
        </w:tc>
      </w:tr>
      <w:tr>
        <w:trPr>
          <w:trHeight w:val="173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3.1. Директор по правовым и корпоративным вопросам</w:t>
            </w:r>
          </w:p>
          <w:p>
            <w:pPr>
              <w:pStyle w:val="Normal"/>
              <w:autoSpaceDE w:val="true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АО «Мордовская энергосбытовая компания» </w:t>
            </w:r>
          </w:p>
          <w:p>
            <w:pPr>
              <w:pStyle w:val="Normal"/>
              <w:autoSpaceDE w:val="true"/>
              <w:ind w:left="-108" w:hanging="0"/>
              <w:rPr/>
            </w:pPr>
            <w:r>
              <w:rPr>
                <w:lang w:eastAsia="en-US"/>
              </w:rPr>
              <w:t>(по доверенности №1783-юр от 18.06.2021 г.)</w:t>
              <w:tab/>
              <w:t xml:space="preserve">              __________________А.В. Шашков</w:t>
            </w:r>
          </w:p>
          <w:p>
            <w:pPr>
              <w:pStyle w:val="Normal"/>
              <w:autoSpaceDE w:val="true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ab/>
              <w:t xml:space="preserve">                                                                                                            (подпись)</w:t>
              <w:tab/>
            </w:r>
          </w:p>
          <w:p>
            <w:pPr>
              <w:pStyle w:val="Normal"/>
              <w:autoSpaceDE w:val="true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5475" w:leader="none"/>
              </w:tabs>
              <w:autoSpaceDE w:val="true"/>
              <w:ind w:left="-108" w:hanging="0"/>
              <w:rPr/>
            </w:pPr>
            <w:r>
              <w:rPr>
                <w:lang w:eastAsia="en-US"/>
              </w:rPr>
              <w:t xml:space="preserve">3.2 Дата       </w:t>
            </w:r>
            <w:r>
              <w:rPr>
                <w:u w:val="single"/>
                <w:lang w:eastAsia="en-US"/>
              </w:rPr>
              <w:t>« 25»</w:t>
            </w:r>
            <w:r>
              <w:rPr>
                <w:lang w:eastAsia="en-US"/>
              </w:rPr>
              <w:t xml:space="preserve">  </w:t>
            </w:r>
            <w:r>
              <w:rPr>
                <w:u w:val="single"/>
                <w:lang w:eastAsia="en-US"/>
              </w:rPr>
              <w:t>июня</w:t>
            </w:r>
            <w:r>
              <w:rPr>
                <w:lang w:eastAsia="en-US"/>
              </w:rPr>
              <w:t xml:space="preserve">  </w:t>
            </w:r>
            <w:r>
              <w:rPr>
                <w:u w:val="single"/>
                <w:lang w:eastAsia="en-US"/>
              </w:rPr>
              <w:t>2021 г.</w:t>
            </w:r>
            <w:r>
              <w:rPr>
                <w:lang w:eastAsia="en-US"/>
              </w:rPr>
              <w:tab/>
              <w:t xml:space="preserve">                  М.П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73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32:00Z</dcterms:created>
  <dc:creator>1</dc:creator>
  <dc:description/>
  <cp:keywords/>
  <dc:language>en-US</dc:language>
  <cp:lastModifiedBy>Олеся Алексеевна Чаткина</cp:lastModifiedBy>
  <cp:lastPrinted>2021-06-25T15:34:00Z</cp:lastPrinted>
  <dcterms:modified xsi:type="dcterms:W3CDTF">2021-06-28T05:21:00Z</dcterms:modified>
  <cp:revision>24</cp:revision>
  <dc:subject/>
  <dc:title/>
</cp:coreProperties>
</file>