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bookmarkStart w:id="1" w:name="_Hlk31798552"/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8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3463"/>
              <w:gridCol w:w="2863"/>
              <w:gridCol w:w="2434"/>
            </w:tblGrid>
            <w:tr>
              <w:trPr>
                <w:trHeight w:val="2558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39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0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29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spacing w:before="0" w:after="200"/>
                    <w:ind w:left="-2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в %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шков Алексей Владимир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двинов Александр Михайлович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палова Гали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н Юлия Никола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ова Валерия Сергее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никова Светлана Борис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двинова Юлия Михайловна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2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98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3470"/>
              <w:gridCol w:w="3193"/>
              <w:gridCol w:w="2055"/>
            </w:tblGrid>
            <w:tr>
              <w:trPr>
                <w:trHeight w:val="2258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24" w:right="-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50" w:right="-6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банова Татьяна Михайл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овалова Ольга Александ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яева Диана Камиле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ылина Ольга Викто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слова Ольга Александровна</w:t>
                  </w:r>
                </w:p>
              </w:tc>
              <w:tc>
                <w:tcPr>
                  <w:tcW w:w="31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ЭнергоИнвест»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56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,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скорректированной инвестиционной программы Общества на 2018-2020 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дить скорректированную инвестиционную программу Общества на 2018-2020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нвестиционной программы ПАО «Мордовская энергосбытовая компания» на 2021-2023 гг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1. Утвердить инвестиционную программу ПАО «Мордовская энергосбытовая компания» на 2021-2023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инвестицион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а на 2021- 2023 гг. считать особо важным зад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5 марта 2020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5 от 05 марта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3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Екатерина Сергеевна Терехина</dc:creator>
  <dc:description/>
  <dc:language>en-US</dc:language>
  <cp:lastModifiedBy>esditsin</cp:lastModifiedBy>
  <cp:lastPrinted>2020-03-05T11:28:00Z</cp:lastPrinted>
  <dcterms:modified xsi:type="dcterms:W3CDTF">2020-03-05T13:47:00Z</dcterms:modified>
  <cp:revision>2</cp:revision>
  <dc:subject/>
  <dc:title/>
</cp:coreProperties>
</file>