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ордовэнергосбыт» в рамках предельных уровней нерегулируемых цен на Июнь 2010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20"/>
        <w:gridCol w:w="1595"/>
        <w:gridCol w:w="1620"/>
        <w:gridCol w:w="1620"/>
      </w:tblGrid>
      <w:tr>
        <w:trPr>
          <w:trHeight w:val="330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уб/МВтч</w:t>
            </w:r>
          </w:p>
        </w:tc>
      </w:tr>
      <w:tr>
        <w:trPr>
          <w:trHeight w:val="103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34,130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33,02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59,340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4,8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05,5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4,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30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66,3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03,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01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28,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3,7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43,7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42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68,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04,4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64,9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3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90,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5,6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62,9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61,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88,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23,70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62,9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61,8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88,1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23,700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47 091,5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77 007,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4 479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9 588,60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,3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4,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3,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376,300</w:t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Тарифы на эл.энергию (мощность) для потребителей, получающих эл.энергию с шин (распределительного устройства) генераторного напряжения Саранской ТЭЦ-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234,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305,5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03,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543,7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764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62,9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62,98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</w:tr>
      <w:tr>
        <w:trPr>
          <w:trHeight w:val="30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дноставочный тариф, дифференцированный по числу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34,13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33,0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59,3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94,86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305,59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04,4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30,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66,3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403,02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601,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28,2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3,74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543,76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42,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868,9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04,49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764,90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963,7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90,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25,6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62,98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61,8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88,1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23,7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162,980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361,86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488,19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723,700</w:t>
            </w:r>
          </w:p>
        </w:tc>
      </w:tr>
      <w:tr>
        <w:trPr>
          <w:trHeight w:val="930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отпускаемую ОАО "Мордовская энергосбытовая компания" гарантирующим поставщикам, энергосбытовым организациям</w:t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Одноставочный тариф</w:t>
            </w:r>
          </w:p>
        </w:tc>
        <w:tc>
          <w:tcPr>
            <w:tcW w:w="6355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797,160</w:t>
            </w:r>
          </w:p>
        </w:tc>
      </w:tr>
      <w:tr>
        <w:trPr>
          <w:trHeight w:val="2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868,9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 104,490</w:t>
            </w:r>
          </w:p>
        </w:tc>
      </w:tr>
      <w:tr>
        <w:trPr>
          <w:trHeight w:val="31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</w:tr>
      <w:tr>
        <w:trPr>
          <w:trHeight w:val="495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868,97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04,49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</w:tr>
      <w:tr>
        <w:trPr>
          <w:trHeight w:val="585" w:hRule="atLeast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дноставочный тариф для тарифной группы "прочие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543,7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868,9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 104,49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5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8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организаций, оказывающих услуги по передаче эл.энергии, приобретающих её в целях компенсации потерь в сетях, принадлежащих данным организациям на праве собственности или ином законном основании у гарантирующего поставщика ОАО "Мордовская энергосбытовая компания"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635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 558,990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2:12:00Z</dcterms:created>
  <dc:creator>esecomnf</dc:creator>
  <dc:description/>
  <cp:keywords/>
  <dc:language>en-US</dc:language>
  <cp:lastModifiedBy>esecomnf</cp:lastModifiedBy>
  <cp:lastPrinted>2009-11-09T09:48:00Z</cp:lastPrinted>
  <dcterms:modified xsi:type="dcterms:W3CDTF">2010-06-04T05:35:00Z</dcterms:modified>
  <cp:revision>8</cp:revision>
  <dc:subject/>
  <dc:title>Свободные (нерегулируемые) цены для расчетов с потребителями  ОАО «МЭСК» </dc:title>
</cp:coreProperties>
</file>