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8 ноября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9 ноябр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овершения крупной сделки  - заключен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Дополнительного соглашения к договору банковского счета, планируемого к заключению в соответствии с Кредитным договором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емировании Генерального директора Общества по итогам работы за 2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об исполнении бизнес-плана Общества за 9 месяцев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отчета об исполнении контрольных показателей Бюджета движения денежных средств ОАО «Мордовская энергосбытовая компания» на 3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б исполнении кредитного плана Общества за 3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чет Генерального директора о кредитной политике Общества за 3 квартал 2013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0:00Z</dcterms:created>
  <dc:creator>Юрченкова А.И.</dc:creator>
  <dc:description/>
  <cp:keywords/>
  <dc:language>en-US</dc:language>
  <cp:lastModifiedBy>esdiruai</cp:lastModifiedBy>
  <dcterms:modified xsi:type="dcterms:W3CDTF">2013-11-18T11:42:00Z</dcterms:modified>
  <cp:revision>3</cp:revision>
  <dc:subject/>
  <dc:title/>
</cp:coreProperties>
</file>