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едания центрального закупочного органа (ЦЗО) ПАО «Мордовская  энергосбытовая компа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ведению открытого запроса це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г. Саранск                                                                                                                                                 25 января  2016г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Годовой комплексной программой закупок на 2016г. для нужд ПАО «Мордовская энергосбытовая компания» проведена процедура закупки по следующему лоту:</w:t>
      </w:r>
      <w:r>
        <w:rPr>
          <w:b/>
          <w:sz w:val="20"/>
          <w:szCs w:val="20"/>
        </w:rPr>
        <w:t xml:space="preserve">   </w:t>
      </w:r>
    </w:p>
    <w:p>
      <w:pPr>
        <w:pStyle w:val="Style15"/>
        <w:snapToGrid w:val="false"/>
        <w:ind w:left="0" w:right="-108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– «Счетчик электрической энергии однофазный»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keepNext w:val="true"/>
        <w:tabs>
          <w:tab w:val="clear" w:pos="1134"/>
          <w:tab w:val="left" w:pos="720" w:leader="none"/>
        </w:tabs>
        <w:spacing w:lineRule="auto" w:line="240"/>
        <w:ind w:left="0" w:firstLine="720"/>
        <w:rPr/>
      </w:pPr>
      <w:r>
        <w:rPr>
          <w:sz w:val="20"/>
        </w:rPr>
        <w:t xml:space="preserve"> </w:t>
      </w:r>
      <w:r>
        <w:rPr>
          <w:sz w:val="20"/>
        </w:rPr>
        <w:t xml:space="preserve">Данная закупка проведена в форме открытого запроса цен в соответствии с Годовой комплексной программой закупок  на 2016 год и  приказом генерального директора № 04 от 12 января 2016г. Извещение о проведении открытого запроса цен размещено на едином информационном сайте </w:t>
      </w:r>
      <w:r>
        <w:rPr>
          <w:i/>
          <w:color w:val="0000FF"/>
          <w:sz w:val="20"/>
          <w:u w:val="single"/>
          <w:lang w:val="en-US"/>
        </w:rPr>
        <w:t>www</w:t>
      </w:r>
      <w:r>
        <w:rPr>
          <w:i/>
          <w:color w:val="0000FF"/>
          <w:sz w:val="20"/>
          <w:u w:val="single"/>
        </w:rPr>
        <w:t>.</w:t>
      </w:r>
      <w:r>
        <w:rPr>
          <w:i/>
          <w:color w:val="0000FF"/>
          <w:sz w:val="20"/>
          <w:u w:val="single"/>
          <w:lang w:val="en-US"/>
        </w:rPr>
        <w:t>zakupki</w:t>
      </w:r>
      <w:r>
        <w:rPr>
          <w:i/>
          <w:color w:val="0000FF"/>
          <w:sz w:val="20"/>
          <w:u w:val="single"/>
        </w:rPr>
        <w:t>.</w:t>
      </w:r>
      <w:r>
        <w:rPr>
          <w:i/>
          <w:color w:val="0000FF"/>
          <w:sz w:val="20"/>
          <w:u w:val="single"/>
          <w:lang w:val="en-US"/>
        </w:rPr>
        <w:t>gov</w:t>
      </w:r>
      <w:r>
        <w:rPr>
          <w:i/>
          <w:color w:val="0000FF"/>
          <w:sz w:val="20"/>
          <w:u w:val="single"/>
        </w:rPr>
        <w:t>.</w:t>
      </w:r>
      <w:r>
        <w:rPr>
          <w:i/>
          <w:color w:val="0000FF"/>
          <w:sz w:val="20"/>
          <w:u w:val="single"/>
          <w:lang w:val="en-US"/>
        </w:rPr>
        <w:t>ru</w:t>
      </w:r>
      <w:r>
        <w:rPr>
          <w:sz w:val="20"/>
        </w:rPr>
        <w:t xml:space="preserve">  и корпоративном сайте ПАО «Мордовская энергосбытовая компания» </w:t>
      </w:r>
      <w:r>
        <w:rPr>
          <w:i/>
          <w:color w:val="0000FF"/>
          <w:sz w:val="20"/>
          <w:u w:val="single"/>
          <w:lang w:val="en-US"/>
        </w:rPr>
        <w:t>www</w:t>
      </w:r>
      <w:r>
        <w:rPr>
          <w:i/>
          <w:color w:val="0000FF"/>
          <w:sz w:val="20"/>
          <w:u w:val="single"/>
        </w:rPr>
        <w:t>.</w:t>
      </w:r>
      <w:r>
        <w:rPr>
          <w:i/>
          <w:color w:val="0000FF"/>
          <w:sz w:val="20"/>
          <w:u w:val="single"/>
          <w:lang w:val="en-US"/>
        </w:rPr>
        <w:t>mesk</w:t>
      </w:r>
      <w:r>
        <w:rPr>
          <w:i/>
          <w:color w:val="0000FF"/>
          <w:sz w:val="20"/>
          <w:u w:val="single"/>
        </w:rPr>
        <w:t>.</w:t>
      </w:r>
      <w:r>
        <w:rPr>
          <w:i/>
          <w:color w:val="0000FF"/>
          <w:sz w:val="20"/>
          <w:u w:val="single"/>
          <w:lang w:val="en-US"/>
        </w:rPr>
        <w:t>ru</w:t>
      </w:r>
      <w:r>
        <w:rPr>
          <w:sz w:val="20"/>
        </w:rPr>
        <w:t xml:space="preserve"> 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ли участие и представили свои конкурентные предложения  следующие организации (приложение № 1 к протоколу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   АО «Электротехнические заводы «Энергомера»», Ставропольский край, г. Ставрополь, ул. Ленина 415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ОО «Электропромсбыт», г. Москва, ул. Б.Полянка, д. 7/10 стр. 3, помещение 2, к.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)    ООО «Электроэкспорт» , г. Москва, ул. Электродная, д. 2 , стр. 12-13-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)    ООО «НК-Кабель»,  Республика Мордовия, г. Саранск, ул. Лодыгина,  д. 7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)    ООО «СМК», Республика Мордовия,  г. Саранск, Лямбирское шоссе, 8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меститель председателя ЦЗО: Павлов Андрей Анатольевич,  </w:t>
      </w:r>
      <w:r>
        <w:rPr>
          <w:sz w:val="20"/>
          <w:szCs w:val="20"/>
        </w:rPr>
        <w:t>технический директор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ЦЗО: 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244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копалова Галина Борисовна, </w:t>
            </w:r>
            <w:r>
              <w:rPr>
                <w:bCs/>
                <w:sz w:val="20"/>
                <w:szCs w:val="20"/>
              </w:rPr>
              <w:t>финансовый директо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ашков Алексей Владимирович, </w:t>
            </w:r>
            <w:r>
              <w:rPr>
                <w:bCs/>
                <w:sz w:val="20"/>
                <w:szCs w:val="20"/>
              </w:rPr>
              <w:t>директор по правовым и корпоративным вопросам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липаев Владимир Николаевич, </w:t>
            </w:r>
            <w:r>
              <w:rPr>
                <w:bCs/>
                <w:sz w:val="20"/>
                <w:szCs w:val="20"/>
              </w:rPr>
              <w:t>заместитель технического директора;</w:t>
            </w:r>
          </w:p>
        </w:tc>
      </w:tr>
      <w:tr>
        <w:trPr>
          <w:trHeight w:val="23" w:hRule="exact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Секретарь ЦЗО: Костанян Артур Маратович</w:t>
      </w:r>
      <w:r>
        <w:rPr>
          <w:sz w:val="20"/>
          <w:szCs w:val="20"/>
        </w:rPr>
        <w:t>, руководитель группы материально – технического снабже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caps/>
          <w:sz w:val="20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caps/>
          <w:sz w:val="20"/>
          <w:szCs w:val="20"/>
        </w:rPr>
        <w:t>ВОПРОСЫ ЗАСЕДАНИЯ ЦЗО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outlineLvl w:val="2"/>
        <w:rPr>
          <w:sz w:val="20"/>
          <w:szCs w:val="20"/>
        </w:rPr>
      </w:pPr>
      <w:r>
        <w:rPr>
          <w:b/>
          <w:i/>
          <w:sz w:val="20"/>
          <w:szCs w:val="20"/>
        </w:rPr>
        <w:t>О  рассмотрении  предло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ЦЗО, изучили поступившие в процессе открытого запроса цен предложения на право заключения договора поставки счётчиков электрической энергии однофаз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О признании предложений, соответствующими  условиям процедуры открытого запроса цен. 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   АО «Электротехнические заводы «Энергомера»», Ставропольский край, г. Ставрополь, ул. Ленина 415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ОО «Электропромсбыт», г. Москва, ул. Б.Полянка, д. 7/10 стр. 3, помещение 2, к.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)    ООО «Электроэкспорт» , г. Москва, ул. Электродная, д. 2 , стр. 12-13-1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)    ООО «НК-Кабель»,  Республика Мордовия, г. Саранск, ул. Лодыгина,  д. 7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)    ООО «СМК», Республика Мордовия,  г. Саранск, Лямбирьское шоссе, 8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знаются удовлетворяющими по существу условиям процедуры открытого запроса цен. Предлагается принять данные предложения к дальнейшему рассмотрению</w:t>
      </w:r>
      <w:r>
        <w:rPr>
          <w:b/>
          <w:sz w:val="20"/>
          <w:szCs w:val="20"/>
        </w:rPr>
        <w:t>.</w:t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b/>
          <w:b/>
          <w:sz w:val="20"/>
          <w:szCs w:val="20"/>
        </w:rPr>
      </w:pPr>
      <w:bookmarkStart w:id="0" w:name="_Ref93304289"/>
      <w:r>
        <w:rPr>
          <w:b/>
          <w:i/>
          <w:sz w:val="20"/>
          <w:szCs w:val="20"/>
        </w:rPr>
        <w:t xml:space="preserve">3. </w:t>
      </w:r>
      <w:bookmarkEnd w:id="0"/>
      <w:r>
        <w:rPr>
          <w:b/>
          <w:i/>
          <w:sz w:val="20"/>
          <w:szCs w:val="20"/>
        </w:rPr>
        <w:t>О  ранжировке  предложений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/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критериями и процедурами оценки предлагается ранжировать конкурентные предложения следующим образом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ервое место</w:t>
      </w:r>
      <w:r>
        <w:rPr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О «Электротехнические заводы «Энергомера»», Ставропольский край, г. Ставрополь, ул. Ленина  41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овое предложение на поставку счётчиков электрической энергии однофазных на следующих условиях: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>бщая стоимость поставки 1 197 033,8 рубля без НДС (1 412 500 рублей с НДС);</w:t>
      </w:r>
      <w:r>
        <w:rPr>
          <w:bCs/>
          <w:sz w:val="20"/>
          <w:szCs w:val="20"/>
        </w:rPr>
        <w:t xml:space="preserve"> срок поставки - февраль-декабрь 2016 года (в соответствии с заявкой Заказчика).</w:t>
      </w:r>
      <w:r>
        <w:rPr/>
        <w:t xml:space="preserve"> </w:t>
      </w:r>
      <w:r>
        <w:rPr>
          <w:sz w:val="20"/>
          <w:szCs w:val="20"/>
        </w:rPr>
        <w:t>Срок выполнения заявки Заказчика - не более 7 (семи) рабочих дней, с момента получения заявки Поставщиком</w:t>
      </w:r>
      <w:r>
        <w:rPr>
          <w:bCs/>
          <w:sz w:val="20"/>
          <w:szCs w:val="20"/>
        </w:rPr>
        <w:t xml:space="preserve">; </w:t>
      </w:r>
      <w:r>
        <w:rPr>
          <w:sz w:val="20"/>
          <w:szCs w:val="20"/>
        </w:rPr>
        <w:t>оплата за поставляемую продукцию будет осуществляться платежным поручением с расчетного счета Заказчика на расчетный счет Поставщика не позднее 5 (пяти) банковских дней с момента поставки продукции и предоставления счетов – фактур.</w:t>
      </w:r>
    </w:p>
    <w:p>
      <w:pPr>
        <w:pStyle w:val="Normal"/>
        <w:keepNext w:val="tru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ое место: ООО «Электроэкспорт», г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Москва, ул. Электродная, д. 2 , стр. 12-13-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овое предложение на поставку счётчиков электрической энергии однофазных на следующих условиях: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>бщая стоимость поставки 1 200 150 рублей без НДС (1 416 177 рублей с НДС);</w:t>
      </w:r>
      <w:r>
        <w:rPr>
          <w:bCs/>
          <w:sz w:val="20"/>
          <w:szCs w:val="20"/>
        </w:rPr>
        <w:t xml:space="preserve"> срок поставки - февраль-декабрь 2016 года (в соответствии с заявкой Заказчика).</w:t>
      </w:r>
      <w:r>
        <w:rPr/>
        <w:t xml:space="preserve"> </w:t>
      </w:r>
      <w:r>
        <w:rPr>
          <w:sz w:val="20"/>
          <w:szCs w:val="20"/>
        </w:rPr>
        <w:t>Срок выполнения заявки Заказчика - не более 7 (семи) рабочих дней, с момента получения заявки Поставщиком</w:t>
      </w:r>
      <w:r>
        <w:rPr>
          <w:bCs/>
          <w:sz w:val="20"/>
          <w:szCs w:val="20"/>
        </w:rPr>
        <w:t xml:space="preserve">; </w:t>
      </w:r>
      <w:r>
        <w:rPr>
          <w:sz w:val="20"/>
          <w:szCs w:val="20"/>
        </w:rPr>
        <w:t>оплата за поставляемую продукцию будет осуществляться платежным поручением с расчетного счета Заказчика на расчетный счет Поставщика не позднее 5 (пяти) банковских дней с момента поставки продукции и предоставления счетов – факту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ретье место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ОО «СМК», Республика Мордовия, г. Саранск, Лямбирьское шоссе, д 8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овое предложение на поставку счётчиков электрической энергии однофазных на следующих условиях: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>бщая стоимость поставки 1 218 220,34 рублей без НДС (1 437 500 рублей с НДС);</w:t>
      </w:r>
      <w:r>
        <w:rPr>
          <w:bCs/>
          <w:sz w:val="20"/>
          <w:szCs w:val="20"/>
        </w:rPr>
        <w:t xml:space="preserve"> срок поставки - февраль-декабрь 2016 года (в соответствии с заявкой Заказчика).</w:t>
      </w:r>
      <w:r>
        <w:rPr/>
        <w:t xml:space="preserve"> </w:t>
      </w:r>
      <w:r>
        <w:rPr>
          <w:sz w:val="20"/>
          <w:szCs w:val="20"/>
        </w:rPr>
        <w:t>Срок выполнения заявки Заказчика - не более 7 (семи) рабочих дней, с момента получения заявки Поставщиком</w:t>
      </w:r>
      <w:r>
        <w:rPr>
          <w:bCs/>
          <w:sz w:val="20"/>
          <w:szCs w:val="20"/>
        </w:rPr>
        <w:t xml:space="preserve">; </w:t>
      </w:r>
      <w:r>
        <w:rPr>
          <w:sz w:val="20"/>
          <w:szCs w:val="20"/>
        </w:rPr>
        <w:t>оплата за поставляемую продукцию будет осуществляться платежным поручением с расчетного счета Заказчика на расчетный счет Поставщика не позднее 5 (пяти) банковских дней с момента поставки продукции и предоставления счетов – фактур.</w:t>
      </w:r>
    </w:p>
    <w:p>
      <w:pPr>
        <w:pStyle w:val="Normal"/>
        <w:keepNext w:val="tru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етвертое место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ОО «НК-Кабель»,  Республика Мордовия, г. Саранск, ул. Лодыгина,  д. 7 В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овое предложение на поставку счётчиков электрической энергии однофазных на следующих условиях: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>бщая стоимость поставки 1 245 775 рублей без НДС (1 470 014,5 рублей с НДС);</w:t>
      </w:r>
      <w:r>
        <w:rPr>
          <w:bCs/>
          <w:sz w:val="20"/>
          <w:szCs w:val="20"/>
        </w:rPr>
        <w:t xml:space="preserve"> срок поставки - февраль-декабрь 2016 года (в соответствии с заявкой Заказчика).</w:t>
      </w:r>
      <w:r>
        <w:rPr/>
        <w:t xml:space="preserve"> </w:t>
      </w:r>
      <w:r>
        <w:rPr>
          <w:sz w:val="20"/>
          <w:szCs w:val="20"/>
        </w:rPr>
        <w:t>Срок выполнения заявки Заказчика - не более 7 (семи) рабочих дней, с момента получения заявки Поставщиком</w:t>
      </w:r>
      <w:r>
        <w:rPr>
          <w:bCs/>
          <w:sz w:val="20"/>
          <w:szCs w:val="20"/>
        </w:rPr>
        <w:t xml:space="preserve">; </w:t>
      </w:r>
      <w:r>
        <w:rPr>
          <w:sz w:val="20"/>
          <w:szCs w:val="20"/>
        </w:rPr>
        <w:t>оплата за поставляемую продукцию будет осуществляться платежным поручением с расчетного счета Заказчика на расчетный счет Поставщика не позднее 5 (пяти) банковских дней с момента поставки продукции и предоставления счетов – факту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b/>
          <w:sz w:val="20"/>
          <w:szCs w:val="20"/>
        </w:rPr>
        <w:t>Пятое место: ООО «Электропромсбыт», г. Москва, ул. Б.Полянка, д. 7/10 стр. 3, помещение 2, к.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овое предложение на поставку счётчиков электрической энергии однофазных на следующих условиях: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>бщая стоимость поставки 1 465 000 рублей без НДС (1 728 700 рублей с НДС);</w:t>
      </w:r>
      <w:r>
        <w:rPr>
          <w:bCs/>
          <w:sz w:val="20"/>
          <w:szCs w:val="20"/>
        </w:rPr>
        <w:t xml:space="preserve"> срок поставки - февраль-декабрь 2016 года (в соответствии с заявкой Заказчика).</w:t>
      </w:r>
      <w:r>
        <w:rPr/>
        <w:t xml:space="preserve"> </w:t>
      </w:r>
      <w:r>
        <w:rPr>
          <w:sz w:val="20"/>
          <w:szCs w:val="20"/>
        </w:rPr>
        <w:t>Срок выполнения заявки Заказчика - не более 7 (семи) рабочих дней, с момента получения заявки Поставщиком</w:t>
      </w:r>
      <w:r>
        <w:rPr>
          <w:bCs/>
          <w:sz w:val="20"/>
          <w:szCs w:val="20"/>
        </w:rPr>
        <w:t xml:space="preserve">; </w:t>
      </w:r>
      <w:r>
        <w:rPr>
          <w:sz w:val="20"/>
          <w:szCs w:val="20"/>
        </w:rPr>
        <w:t>оплата за поставляемую продукцию будет осуществляться платежным поручением с расчетного счета Заказчика на расчетный счет Поставщика не позднее 5 (пяти) банковских дней с момента поставки продукции и предоставления счетов – факту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4. Об определении победителя процедуры открытого запроса цен.</w:t>
      </w:r>
    </w:p>
    <w:p>
      <w:pPr>
        <w:pStyle w:val="Normal"/>
        <w:jc w:val="both"/>
        <w:rPr/>
      </w:pPr>
      <w:r>
        <w:rPr>
          <w:sz w:val="20"/>
          <w:szCs w:val="20"/>
        </w:rPr>
        <w:t>На основании вышеприведенной ранжировки предложений, предлагается признать победителями  процедуры открытого запроса цен участника  занявшего первое место, а именно</w:t>
      </w:r>
      <w:r>
        <w:rPr>
          <w:b/>
          <w:sz w:val="20"/>
          <w:szCs w:val="20"/>
        </w:rPr>
        <w:t xml:space="preserve"> АО «Электротехнические заводы «Энергомера»», Ставропольский край, г. Ставрополь, ул. Ленина  415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Признать предлож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 xml:space="preserve">1)  АО «Электротехнические заводы «Энергомера»», Ставропольский край, г. Ставрополь, ул. Ленина 415 </w:t>
      </w:r>
    </w:p>
    <w:p>
      <w:pPr>
        <w:pStyle w:val="Normal"/>
        <w:keepNext w:val="true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 ООО «Электроэкспорт», г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Москва, ул. Электродная, д. 2 , стр. 12-13-14</w:t>
      </w:r>
    </w:p>
    <w:p>
      <w:pPr>
        <w:pStyle w:val="Normal"/>
        <w:keepNext w:val="tru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 ООО «СМК», Республика Мордовия, г. Саранск, Лямбирьское шоссе, д 8В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 ООО «НК-Кабель»,  Республика Мордовия, г. Саранск, ул. Лодыгина,  д. 7</w:t>
      </w:r>
    </w:p>
    <w:p>
      <w:pPr>
        <w:pStyle w:val="Normal"/>
        <w:keepNext w:val="true"/>
        <w:suppressAutoHyphens w:val="true"/>
        <w:jc w:val="both"/>
        <w:rPr/>
      </w:pPr>
      <w:r>
        <w:rPr>
          <w:b/>
          <w:sz w:val="20"/>
          <w:szCs w:val="20"/>
        </w:rPr>
        <w:t>5)  ООО «Электропромсбыт», г. Москва, ул. Б.Полянка, д. 7/10 стр. 3, помещение 2, к.17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ответствующими условиям процедуры открытого запроса цен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дить ранжировку предлож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Признать победителем процедуры открытого запроса цен участника занявшего первое место, а именно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О «Электротехнические заводы «Энергомера»», Ставропольский край, г. Ставрополь. </w:t>
      </w:r>
      <w:r>
        <w:rPr>
          <w:sz w:val="20"/>
          <w:szCs w:val="20"/>
        </w:rPr>
        <w:t xml:space="preserve">Ценовое предложение на поставку счётчиков электрической энергии однофазных на следующих условиях: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>бщая стоимость поставки  1 197 033,81 рубля без НДС (1 412 500 рублей с НДС);</w:t>
      </w:r>
      <w:r>
        <w:rPr>
          <w:bCs/>
          <w:sz w:val="20"/>
          <w:szCs w:val="20"/>
        </w:rPr>
        <w:t xml:space="preserve"> срок поставки - февраль-декабрь 2016 года (в соответствии с заявкой Заказчика).</w:t>
      </w:r>
      <w:r>
        <w:rPr/>
        <w:t xml:space="preserve"> </w:t>
      </w:r>
      <w:r>
        <w:rPr>
          <w:sz w:val="20"/>
          <w:szCs w:val="20"/>
        </w:rPr>
        <w:t>Срок выполнения заявки Заказчика - не более 7 (семи) рабочих дней, с момента получения заявки Поставщиком</w:t>
      </w:r>
      <w:r>
        <w:rPr>
          <w:bCs/>
          <w:sz w:val="20"/>
          <w:szCs w:val="20"/>
        </w:rPr>
        <w:t xml:space="preserve">; </w:t>
      </w:r>
      <w:r>
        <w:rPr>
          <w:sz w:val="20"/>
          <w:szCs w:val="20"/>
        </w:rPr>
        <w:t>оплата за поставляемую продукцию будет осуществляться платежным поручением с расчетного счета Заказчика на расчетный счет Поставщика не позднее 5 (пяти) банковских дней с момента поставки продукции и предоставления счетов – фактур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ГОЛОСОВА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098"/>
        <w:gridCol w:w="1940"/>
        <w:gridCol w:w="2184"/>
      </w:tblGrid>
      <w:tr>
        <w:trPr>
          <w:trHeight w:val="68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членов комисс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Резолюция</w:t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(за/против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353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едседателя ЦЗ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 А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ретарь ЦЗ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анян А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ЦЗО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опалова Г.Б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шков А.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ипаев В.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голосова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«За» ____ членов ЦЗО                       «Против» ____ членов ЦЗО                     «Воздержалось» ____ членов ЦЗ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4"/>
      </w:numPr>
      <w:tabs>
        <w:tab w:val="clear" w:pos="708"/>
      </w:tabs>
      <w:autoSpaceDE w:val="false"/>
      <w:spacing w:lineRule="auto" w:line="360" w:before="60" w:after="0"/>
      <w:ind w:left="0" w:hanging="0"/>
      <w:jc w:val="both"/>
    </w:pPr>
    <w:rPr>
      <w:sz w:val="28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46:00Z</dcterms:created>
  <dc:creator>esecomnf</dc:creator>
  <dc:description/>
  <cp:keywords/>
  <dc:language>en-US</dc:language>
  <cp:lastModifiedBy>Костанян</cp:lastModifiedBy>
  <cp:lastPrinted>2014-05-14T15:06:00Z</cp:lastPrinted>
  <dcterms:modified xsi:type="dcterms:W3CDTF">2016-01-21T10:46:00Z</dcterms:modified>
  <cp:revision>2</cp:revision>
  <dc:subject/>
  <dc:title>ПРОТОКОЛ</dc:title>
</cp:coreProperties>
</file>