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Normal"/>
              <w:jc w:val="both"/>
              <w:rPr/>
            </w:pPr>
            <w:r>
              <w:rPr/>
              <w:t>2.3. 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внеочередн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принятия решения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02 декабря 2016 г. 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Протокол № 18 от 05 декабря 2016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9 месяцев 2016 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  <w:br/>
              <w:t>Общий размер дивидендов, начисленных на именные обыкновенные бездокументарные акции эмитента за 9 месяцев 2016 года – 69 941 960,92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а за 9 месяцев 2016 г., начисленного на одну акцию: 0,052 руб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орма выплаты доходов по эмиссионным ценным бумагам эмитента: денежные сред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13 декабря 2016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27.12.2016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24.01.2017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6:00Z</dcterms:created>
  <dc:creator>Суродеева О.В.</dc:creator>
  <dc:description/>
  <dc:language>en-US</dc:language>
  <cp:lastModifiedBy>Михеев Е.Ю.</cp:lastModifiedBy>
  <cp:lastPrinted>2015-11-19T11:52:00Z</cp:lastPrinted>
  <dcterms:modified xsi:type="dcterms:W3CDTF">2016-12-06T05:16:00Z</dcterms:modified>
  <cp:revision>2</cp:revision>
  <dc:subject/>
  <dc:title/>
</cp:coreProperties>
</file>