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5  апреля 2018 г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5  апреля 2018 г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Calibri"/>
                <w:sz w:val="24"/>
                <w:szCs w:val="24"/>
                <w:lang w:eastAsia="ru-RU"/>
              </w:rPr>
              <w:t>Отчет Генерального директора об исполнении решений Совета директоров Общества, принятых в 1 квартале 2018 года.</w:t>
            </w:r>
            <w:r>
              <w:rPr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Отчет об исполнении бизнес-плана Общества за 2017 год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Отчет Генерального директора об исполнении кредитного плана Общества за 4 квартал 2017 года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Отчет Генерального директора об исполнении кредитной политики Общества за 4 квартал 2017 года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О предоставлении согласия на заключение Дополнительного соглашения к договору банковского счета (с юридическим лицом), планируемого к заключению в соответствии с Договором поручительства № 03-2018/П-С между ПАО «Мордовская энергосбытовая компания» и АКБ «ФОРА-БАНК» (АО)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  <w:lang w:eastAsia="ru-RU"/>
              </w:rPr>
              <w:t>О премировании Генерального директора Общества по итогам работы за 4 квартал 2017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Юрченкова А.И.</dc:creator>
  <dc:description/>
  <cp:keywords/>
  <dc:language>en-US</dc:language>
  <cp:lastModifiedBy>Зубанова Т.М.</cp:lastModifiedBy>
  <cp:lastPrinted>2018-04-25T13:13:00Z</cp:lastPrinted>
  <dcterms:modified xsi:type="dcterms:W3CDTF">2018-04-25T10:14:00Z</dcterms:modified>
  <cp:revision>8</cp:revision>
  <dc:subject/>
  <dc:title/>
</cp:coreProperties>
</file>