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9.06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9"/>
      </w:tblGrid>
      <w:tr>
        <w:trPr>
          <w:trHeight w:val="21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007" w:hRule="atLeast"/>
        </w:trPr>
        <w:tc>
          <w:tcPr>
            <w:tcW w:w="10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9 июн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9 июн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1. Избрание Председателя Совета директоров Обществ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2. Избрание заместителя Председателя Совета директоров Обществ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3.  Избрание секретаря Совета директоров Обществ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4. Об утверждении плана работы Совета директоров Общества на 3 квартал 2021 год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5. Об утверждении кредитного плана Общества на 3 квартал 2021 года.</w:t>
            </w:r>
          </w:p>
          <w:p>
            <w:pPr>
              <w:pStyle w:val="Normal"/>
              <w:ind w:left="-108" w:hanging="0"/>
              <w:jc w:val="both"/>
              <w:rPr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6. Об одобрении заключения Дополнительного соглашения к Кредитному соглашению №02WG8L об открытии возобновляемой кредитной линии в российских рублях от «25» сентября 2020 года, заключенному между ПАО «Мордовская энергосбытовая компания» и АО «АЛЬФА-БАНК»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7. Об одобрении заключения Дополнительного соглашения №4 к Генеральному соглашению № ВРКЛДС-1466 об открытии возобновляемой рамочной кредитной линии с дифференцированными процентными ставками от 01 марта 2021 г., заключенному между ПАО «Мордовская энергосбытовая компания» и ПАО Сбербанк.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8. Об утверждении скорректированного Плана закупок товаров, работ, услуг Общества на 2021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83-юр от 18.06.2021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1:00Z</dcterms:created>
  <dc:creator>1</dc:creator>
  <dc:description/>
  <cp:keywords/>
  <dc:language>en-US</dc:language>
  <cp:lastModifiedBy>Зубанова Т.М.</cp:lastModifiedBy>
  <cp:lastPrinted>2020-03-05T11:19:00Z</cp:lastPrinted>
  <dcterms:modified xsi:type="dcterms:W3CDTF">2021-06-29T06:57:00Z</dcterms:modified>
  <cp:revision>26</cp:revision>
  <dc:subject/>
  <dc:title/>
</cp:coreProperties>
</file>