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1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ПРОС № 1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Об утверждении Положения о порядке рассмотрения существенных корпоративных действий Публичн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Положение о порядке рассмотрения существенных корпоративных действий Публичного акционерного общества «Мордовская энергосбытовая компания» в соответствии с Приложением №1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ПРОС № 2: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б утверждении аудитора финансовой отчетности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Мордовская энергосбытовая компания», подготовленной в соответствии с МСФО.</w:t>
            </w:r>
          </w:p>
          <w:p>
            <w:pPr>
              <w:pStyle w:val="Style16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ШЕНИЕ:</w:t>
            </w:r>
            <w:r>
              <w:rPr>
                <w:sz w:val="24"/>
                <w:szCs w:val="24"/>
              </w:rPr>
              <w:t xml:space="preserve"> Утвердить аудитором финансовой отчетности Публичного акционерного общества «Мордовская энергосбытовая компания» за 2021 год, подготовленной в соответствии с МСФО, </w:t>
            </w:r>
            <w:r>
              <w:rPr>
                <w:bCs/>
                <w:iCs/>
                <w:sz w:val="24"/>
                <w:szCs w:val="24"/>
              </w:rPr>
              <w:t>ООО «Стройаудит-экспресс» (ОГРН 1026303510683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ПРОС № 3: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б определении размера оплаты услуг аудитора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Определить размер оплаты услуг ООО «Стройаудит-экспресс» по аудиту финансовой отчетности Публичного акционерного общества «Мордовская энергосбытовая компания» за 2021 год, подготовленной в соответствии с МСФО, в сумме 500 000,00 (Пятьсот тысяч) руб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ОПРОС № 4: </w:t>
            </w:r>
            <w:r>
              <w:rPr>
                <w:sz w:val="24"/>
                <w:szCs w:val="24"/>
              </w:rPr>
              <w:t>Отчет Генерального директора об исполнении решений Совета директоров Общества, принятых в 3 квартале 2021 го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sz w:val="24"/>
                <w:szCs w:val="24"/>
                <w:lang w:eastAsia="ru-RU"/>
              </w:rPr>
              <w:t xml:space="preserve">Принять к сведению отчет Генерального директора об исполнении решений Совета </w:t>
            </w:r>
            <w:r>
              <w:rPr>
                <w:rFonts w:eastAsia="Calibri"/>
                <w:sz w:val="24"/>
                <w:szCs w:val="24"/>
                <w:lang w:eastAsia="ru-RU"/>
              </w:rPr>
              <w:t>директоров Общества, принятых в 3 квартале 2021 го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ВОПРОС № 5: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ШЕНИЕ: Утвердить скорректированный план закупок Общества на 2021 год в соответствии с Приложением №2 к настоящему Протоко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 № 6: О предоставлении согласия на заключение сделки в соответствии с ФЗ «Об акционерных обществах» и пп. 26 п. 15.1. Устава Общества - Изменения №8 к Соглашению № 18185-SRN об условиях и порядке открытия кредитной линии с лимитом задолженности между ПАО 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РЕШЕНИЕ: Предоставить согласие на заключение сделки - Изменения № 8 (далее – «Изменение №8») к Соглашению № 18185-SRN об условиях и порядке открытия кредитной линии с лимитом задолженности (далее – «Соглашение»), заключенному 06 июня 2017 г. между ПАО «Мордовская энергосбытовая компания» и АО «Райффайзенбанк», (с учетом Изменения №1 от 17 августа 2017 г., Изменения №2 от 27 марта 2018 г., Изменения №3 от 20 сентября 2018 г., Изменения №4 от 16 ноября 2018 г., Изменения №5 от 03 июня 2019 г., Изменения №6 от 21 ноября 2019 г. и Изменения №7 от 07 декабря 2020 г.), на следующих согласованных с Банком условиях, включая условия Соглашения, которые не  затрагиваются указанным Изменением №8: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ороны сделки: ПАО «Мордовская энергосбытовая компания» - Заемщик, АО «Райффайзенбанк» – Бан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Лимит единовременной задолженности по кредитной линии: 350 000 000 (Триста пятьдесят миллионов) российских рублей. Размер каждого Кредита не может быть меньше 10 000 000 российских рублей. Количество одновременно действующих Кредитов не более 25 (Двадцати пяти)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ная ставка: 1)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при этом Заемщик выражает свое безусловное согласие с внутренней процентной ставкой И/ИЛИ 2) составляет сумму  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 б) Индивидуальной процентной ставки. Индивидуальная процентная ставка устанавливается в процентах годовых (проценты рассчитываются в соответствии с действительным числом дней в году – 365 или 366, соответственно) по единоличному решению Банка в дату предоставления каждого Кредита на весь срок Кредита, при этом Заемщик выражает свое безусловное согласие с установленной Индивидуальной процентной ставкой. Величина Индивидуальной процентной ставки не должна превышать 5% (Пяти процентов) годовых.  В случае, если ключевая ставка Банка России не установлена в Дату Предоставления Кредита или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ое использование: пополнение оборотных средств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Погашения: до 28 апреля 2023 года включительно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 доступности: Кредиты предоставляются в период с даты заключения Соглашения до 31 марта 2023 года включительно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 Кредита: Кредит предоставляется на срок, указанный Заемщиком в заявлении на предоставление Кредита, составленном Заемщиком по форме согласно Приложению № 1 к Соглашению. При этом минимальный cрок Кредита составляет 1 (Один) месяц, максимальный cрок Кредита составляет 6 (Шесть) месяцев. Последняя дата срока Кредита не может превышать дату погашения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ядок возврата кредитов и уплаты процентов: Кредиты должны быть возвращены Заемщиком в последнюю дату Срока соответствующего Кредита (дату возврата), но в любом случае, не позднее даты погашения. Заемщик уплачивает проценты за пользование кредитами в последнюю дату каждого Периода Начисления Процентов, составляющего 1 месяц. Первый Период Начисления Процентов начинается в дату предоставления первого Кредита. Каждый последующий Период Начисления Процентов начинается в дату окончания предшествующего Периода Начисления Процентов. Последний Период Начисления Процентов заканчивается в дату возврата, или в соответствующем случае, в дату пог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ПРОС № 7: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оложения о материальном стимулировании Генерального директора ПАО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rFonts w:eastAsia="Calibri"/>
                <w:sz w:val="24"/>
                <w:szCs w:val="24"/>
                <w:lang w:eastAsia="ru-RU"/>
              </w:rPr>
              <w:t>1. Утвердить Положение о материальном стимулировании Генерального директора ПАО «Мордовская энергосбытовая компания» в новой редакции в соответствии с Приложением №3 к настоящему Протокол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Установить, что указанное в п.1 Положение вступает в силу с 01.01.2022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С даты, указанной в п. 2 настоящего решения, Положение о материальном стимулировании Генерального директора ПАО «Мордовская энергосбытовая компания», утвержденное решением Совета директоров от 30.09.2020 г. (Протокол № 235 от 30.09.2020 г.),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ПРОС № 8: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оложения о материальном стимулировании Руководителей ПАО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rFonts w:eastAsia="Calibri"/>
                <w:sz w:val="24"/>
                <w:szCs w:val="24"/>
                <w:lang w:eastAsia="ru-RU"/>
              </w:rPr>
              <w:t>1. Утвердить Положение о материальном стимулировании Руководителей ПАО «Мордовская энергосбытовая компания» в новой редакции в соответствии с Приложением №4 к настоящему Протокол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Установить, что указанное в п.1 Положение вступает в силу с 01.01.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С даты, указанной в п. 2 настоящего решения, Положение о материальном стимулировании Руководителей ПАО «Мордовская энергосбытовая компания», утвержденное решением Совета директоров от 25.04.2019 г. (Протокол № 212 от 25.04.2019 г.), </w:t>
            </w:r>
            <w:r>
              <w:rPr>
                <w:rFonts w:eastAsia="Calibri"/>
                <w:sz w:val="24"/>
                <w:szCs w:val="24"/>
              </w:rPr>
              <w:t xml:space="preserve">с изменениями, утвержденными решением Совета директоров от 11 декабря 2020 г. (Протокол № 238 от 11 декабря 2020 г.),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изнать утратившим силу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проведения заседания Совета директоров эмитента, на котором приняты соответствующие решения: 18 ноябр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51 от 18 ноября 2021 год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1-08-24T09:45:00Z</cp:lastPrinted>
  <dcterms:modified xsi:type="dcterms:W3CDTF">2021-11-18T13:14:00Z</dcterms:modified>
  <cp:revision>84</cp:revision>
  <dc:subject/>
  <dc:title/>
</cp:coreProperties>
</file>