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438"/>
      </w:tblGrid>
      <w:tr>
        <w:trPr>
          <w:trHeight w:val="284" w:hRule="atLeast"/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6 ноября 201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7 ноября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добрении Соглашений о безакцептном списании денежных средств, планируемых к заключению в соответствии с Кредитным договором № 0127/13кл от 09 июля 2013 г., заключенным между ОАО «Мордовская энергосбытовая компания» и ЗАО АКБ «НОВИКОМБАН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Генерального директора об исполнении решений Совета директоров Общества, принятых в 3 квартале 2013 года.</w:t>
            </w:r>
            <w:bookmarkStart w:id="1" w:name="_GoBack"/>
            <w:bookmarkEnd w:id="1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добрении заключения Соглашения о подтверждении займа, являющегося сделкой, в совершении которой имеется заинтересованность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697"/>
      </w:tblGrid>
      <w:tr>
        <w:trPr>
          <w:trHeight w:val="28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8:00Z</dcterms:created>
  <dc:creator>Юрченкова А.И.</dc:creator>
  <dc:description/>
  <cp:keywords/>
  <dc:language>en-US</dc:language>
  <cp:lastModifiedBy>esdiruai</cp:lastModifiedBy>
  <dcterms:modified xsi:type="dcterms:W3CDTF">2013-11-06T09:20:00Z</dcterms:modified>
  <cp:revision>2</cp:revision>
  <dc:subject/>
  <dc:title/>
</cp:coreProperties>
</file>