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1: </w:t>
            </w:r>
            <w:bookmarkStart w:id="1" w:name="_Hlk3179855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срочном прекращении полномочий Секретаря Совета директо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рочно прекратить полномочия Секретаря Совета директоров Общества Зубановой Татьяны Михайлов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збрании Секретаря Совета директо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рать Секретарем Совета директоров Общества Терехину Екатерину Сергеевн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Генерального директора об исполнении решений Совета директоров Общества, принятых в 4 квартале 2019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Принять к сведению отчет Генерального директора об исполнении решений Совета директоров Общества, принятых в 4 квартале 2019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чет Генерального директора об исполнении плана закупок Общества по итогам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ь к сведению отчет Генерального директора об исполнении плана закупок Общества по итогам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дить скорректированный План закупок товаров, работ, услуг Общества на 2020 год в соответствии с Приложением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 Об утверждении перечня товаров, работ, услуг, закупки которых осуществляются у субъектов малого и среднего предприниматель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: Утвердить Перечень товаров, работ, услуг, закупки которых осуществляются у субъектов малого и среднего предпринимательства в соответствии с Приложением №2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6 февраля 2020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3 от 06 февраля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4:00Z</dcterms:created>
  <dc:creator>Екатерина Сергеевна Терехина</dc:creator>
  <dc:description/>
  <dc:language>en-US</dc:language>
  <cp:lastModifiedBy>Суродеев И.Н.</cp:lastModifiedBy>
  <cp:lastPrinted>2020-02-06T10:36:00Z</cp:lastPrinted>
  <dcterms:modified xsi:type="dcterms:W3CDTF">2020-02-06T13:54:00Z</dcterms:modified>
  <cp:revision>2</cp:revision>
  <dc:subject/>
  <dc:title/>
</cp:coreProperties>
</file>