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>«О проведении заседания Совета директоров (наблюдательного совета) эмитента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427"/>
      </w:tblGrid>
      <w:tr>
        <w:trPr>
          <w:trHeight w:val="269" w:hRule="atLeast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822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6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538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1659" w:hRule="atLeast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mesk.ru/raskrytie_informacyi/raskrytie_informatsii_emitentom/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ttp://www.</w:t>
            </w: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en-US"/>
              </w:rPr>
              <w:t>disclosure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company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aspx</w:t>
            </w:r>
            <w:r>
              <w:rPr>
                <w:color w:val="000000"/>
                <w:sz w:val="24"/>
                <w:szCs w:val="24"/>
              </w:rPr>
              <w:t>?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</w:rPr>
              <w:t>=5754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8"/>
      </w:tblGrid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5 марта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проведения заседания совета директоров (наблюдательного совета) эмитента: </w:t>
            </w:r>
            <w:r>
              <w:rPr>
                <w:i/>
                <w:sz w:val="24"/>
                <w:szCs w:val="24"/>
              </w:rPr>
              <w:t>06 марта 2013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1 квартал 2013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тчет Генерального директора об исполнении решений Совета директоров Общества, принятых в 4 квартале 2012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Соглашения о продлении срока действия коллективного догов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збрание секретаря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ет Генерального директора о реализации программы закупок Общества по итогам 2012 г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 рассмотрении предложений акционеров по выдвижению кандидатов в органы управления и контроля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4:19:00Z</dcterms:created>
  <dc:creator>Юрченкова А.И.</dc:creator>
  <dc:description/>
  <cp:keywords/>
  <dc:language>en-US</dc:language>
  <cp:lastModifiedBy>esdiruai</cp:lastModifiedBy>
  <cp:lastPrinted>2013-03-06T08:32:00Z</cp:lastPrinted>
  <dcterms:modified xsi:type="dcterms:W3CDTF">2013-03-06T04:37:00Z</dcterms:modified>
  <cp:revision>2</cp:revision>
  <dc:subject/>
  <dc:title/>
</cp:coreProperties>
</file>