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на право заключения договора поставки автомобильного бензина через стационарные автозаправочные станции поставщика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 – «Бензин автомобильный»  для нужд ПАО «Мордовская энергосбытовая компания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20"/>
        <w:rPr/>
      </w:pPr>
      <w:r>
        <w:rPr>
          <w:bCs/>
          <w:sz w:val="24"/>
          <w:szCs w:val="24"/>
        </w:rPr>
        <w:t>Юридически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ведомление о проведении открытого запроса предложений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предложений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поставки: Республика Мордовия (в соответствии с техническим заданием к документации по запросу предложений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2.12.2016 по 21.12.2015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Начальная (максимальная) цена лота  - 6 325 489 руб. без НДС (7 464 077 руб. с НДС);</w:t>
      </w:r>
    </w:p>
    <w:p>
      <w:pPr>
        <w:pStyle w:val="Paragraph0"/>
        <w:tabs>
          <w:tab w:val="clear" w:pos="708"/>
          <w:tab w:val="left" w:pos="720" w:leader="none"/>
          <w:tab w:val="left" w:pos="3960" w:leader="none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райний срок подачи предложений по поставке автомобильного бензина - </w:t>
      </w:r>
      <w:r>
        <w:rPr>
          <w:color w:val="0000FF"/>
          <w:sz w:val="24"/>
          <w:szCs w:val="24"/>
        </w:rPr>
        <w:t xml:space="preserve"> 16.00ч. (время московское) 21.12.2016г. </w:t>
      </w: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4.5.2 документации по запросу предложений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 (8342)478999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22.12.2016г. в 10.00ч. (время московское) по адресу г. Саранск, ул. Большевистская 117а, ОАО Мордовская энергосбытовая компания». Определение победителя – 26.12.2016г. в 13.00ч. (время московское) по адресу г. Саранск, ул. Большевистская 117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(размер скидки предоставляемой поставщиком заказчику), стоимость выпуска и обслуживания смарт-карт, количество и местонахождение АЗС Поставщ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</w:t>
        <w:tab/>
        <w:tab/>
        <w:t xml:space="preserve">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0:00Z</dcterms:created>
  <dc:creator>esecokgo</dc:creator>
  <dc:description/>
  <cp:keywords/>
  <dc:language>en-US</dc:language>
  <cp:lastModifiedBy>Костанян</cp:lastModifiedBy>
  <dcterms:modified xsi:type="dcterms:W3CDTF">2016-12-09T08:00:00Z</dcterms:modified>
  <cp:revision>2</cp:revision>
  <dc:subject/>
  <dc:title/>
</cp:coreProperties>
</file>