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0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1: Отчет об исполнении бизнес-плана Общества за 9 месяцев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отчет об исполнении бизнес-плана Общества за 9 месяцев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тчет Генерального директора о кредитной политике Общества за 3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1. Принять к сведению отчет Генерального директора ПАО «Мордовская энергосбытовая компания» о кредитной политике Общества за 3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0.09.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ОПРОС № 3: Отчет Генерального директора об исполнении кредитного плана Общества за 3 квартал 2016 года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Принять к сведению отчет Генерального директора ПАО «Мордовская энергосбытовая компания» об исполнении кредитного плана Общества за 3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4: Отчет Генерального директора о реализации программы закупок Общества по итогам 9 месяцев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по итогам 9 месяцев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ПРОС № 5: О премировании Генерального директора Общества по итогам работы за 3 квартал 2016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Выплатить Генеральному директору Общества Мордвинову А.М. премию по итогам работы за 3 квартал 2016 года в соответствии с расчетом вознаграждения (Приложение №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Соглашения о безакцептном списании денежных средств, планируемого к заключению в соответствии с Договором о кредитной линии с лимитом задолженности юридическому лицу № 1-2016/ВКЛ-С от 04 марта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Одобрить планируемое к заключению между </w:t>
            </w:r>
            <w:r>
              <w:rPr>
                <w:bCs/>
                <w:color w:val="000000"/>
              </w:rPr>
              <w:t>АО</w:t>
            </w:r>
            <w:r>
              <w:rPr>
                <w:color w:val="000000"/>
              </w:rPr>
              <w:t xml:space="preserve"> «АЛЬФА-БАНК»</w:t>
            </w:r>
            <w:r>
              <w:rPr/>
              <w:t xml:space="preserve"> (Банк), АКБ «ФОРА-БАНК» (АО) (Кредитор) и ПАО «Мордовская энергосбытовая компания» (Клиент) Соглашение №2 об условиях списания с расчетного счета № 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Договору о кредитной линии с лимитом задолженности юридическому лицу № 1-2016/ВКЛ-С от 04 марта 2016 г., заключенному между Кредитором и Клиентом, в соответствии с Приложением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Соглашения о безакцептном списании денежных средств, планируемого к заключению в соответствии с Договором о предоставлении кредита юридическому лицу № 2-2016/К-С от 04 марта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обрить планируемое к заключению между </w:t>
            </w:r>
            <w:r>
              <w:rPr>
                <w:bCs/>
                <w:color w:val="000000"/>
              </w:rPr>
              <w:t>АО</w:t>
            </w:r>
            <w:r>
              <w:rPr>
                <w:color w:val="000000"/>
              </w:rPr>
              <w:t xml:space="preserve"> «АЛЬФА-БАНК»</w:t>
            </w:r>
            <w:r>
              <w:rPr/>
              <w:t xml:space="preserve"> (Банк), АКБ «ФОРА-БАНК» (АО) (Кредитор) и ПАО «Мордовская энергосбытовая компания» (Клиент) Соглашение №1 об условиях списания с расчетного счета № 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Договору о предоставлении кредита юридическому лицу № 2-2016/К-С от 04 марта 2016 г., заключенному между Кредитором и Клиентом, в соответствии с Приложением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б одобрении Соглашения о безакцептном списании денежных средств, планируемого к заключению в соответствии с Договором о кредитной линии с лимитом задолженности юридическому лицу № 4-2016/ВКЛ-С от 03 октября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Одобрить планируемое к заключению между </w:t>
            </w:r>
            <w:r>
              <w:rPr>
                <w:bCs/>
                <w:color w:val="000000"/>
              </w:rPr>
              <w:t>АО</w:t>
            </w:r>
            <w:r>
              <w:rPr>
                <w:color w:val="000000"/>
              </w:rPr>
              <w:t xml:space="preserve"> «АЛЬФА-БАНК»</w:t>
            </w:r>
            <w:r>
              <w:rPr/>
              <w:t xml:space="preserve"> (Банк), АКБ «ФОРА-БАНК» (АО) (Кредитор) и ПАО «Мордовская энергосбытовая компания» (Клиент) Соглашение №3 об условиях списания с расчетного счета № 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Договору о кредитной линии с лимитом задолженности юридическому лицу № 4-2016/ВКЛ-С от 03 октября 2016 г., заключенному между Кредитором и Клиентом, в соответствии с Приложением №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9: Об одобрении Соглашения о безакцептном списании денежных средств, планируемого к заключению в соответствии с Соглашением </w:t>
            </w:r>
            <w:bookmarkStart w:id="0" w:name="2107245240242.1"/>
            <w:bookmarkEnd w:id="0"/>
            <w:r>
              <w:rPr/>
              <w:t>№</w:t>
            </w:r>
            <w:bookmarkStart w:id="1" w:name="2107245240242_1"/>
            <w:r>
              <w:rPr/>
              <w:t>800</w:t>
            </w:r>
            <w:bookmarkEnd w:id="1"/>
            <w:r>
              <w:rPr/>
              <w:t xml:space="preserve"> о порядке и условиях кредитования в российских рублях</w:t>
            </w:r>
            <w:r>
              <w:rPr>
                <w:color w:val="0000FF"/>
              </w:rPr>
              <w:t xml:space="preserve"> </w:t>
            </w:r>
            <w:r>
              <w:rPr/>
              <w:t>от</w:t>
            </w:r>
            <w:bookmarkStart w:id="2" w:name="12835643да50.5"/>
            <w:bookmarkEnd w:id="2"/>
            <w:r>
              <w:rPr/>
              <w:t xml:space="preserve"> </w:t>
            </w:r>
            <w:bookmarkStart w:id="3" w:name="12835643да50_5"/>
            <w:r>
              <w:rPr/>
              <w:t>07 ноября 2016</w:t>
            </w:r>
            <w:bookmarkEnd w:id="3"/>
            <w:r>
              <w:rPr/>
              <w:t xml:space="preserve"> г., заключенным между ПАО «Мордовская энергосбытовая компания» и </w:t>
            </w:r>
            <w:r>
              <w:rPr>
                <w:bCs/>
                <w:color w:val="000000"/>
              </w:rPr>
              <w:t>АО</w:t>
            </w:r>
            <w:r>
              <w:rPr>
                <w:color w:val="000000"/>
              </w:rPr>
              <w:t xml:space="preserve"> «АЛЬФА-БАНК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Одобрить планируемое к заключению между АКБ «ФОРА-БАНК» (АО) (Банк), </w:t>
            </w:r>
            <w:r>
              <w:rPr>
                <w:bCs/>
                <w:color w:val="000000"/>
              </w:rPr>
              <w:t>АО</w:t>
            </w:r>
            <w:r>
              <w:rPr>
                <w:color w:val="000000"/>
              </w:rPr>
              <w:t xml:space="preserve"> «АЛЬФА-БАНК»</w:t>
            </w:r>
            <w:r>
              <w:rPr/>
              <w:t xml:space="preserve"> (Кредитор) и ПАО «Мордовская энергосбытовая компания» (Клиент) Соглашение об условиях списания с расчетного счета № 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Соглашением №800 о порядке и условиях кредитования в российских рублях</w:t>
            </w:r>
            <w:r>
              <w:rPr>
                <w:color w:val="0000FF"/>
              </w:rPr>
              <w:t xml:space="preserve"> </w:t>
            </w:r>
            <w:r>
              <w:rPr/>
              <w:t>от 07 ноября 2016 г., заключенным между Кредитором и Клиентом, в соответствии с Приложением №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0: 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Соглашения о подтверждении займа между ПАО «Мордовская энергосбытовая компания» и Мордвиновым А.М. как сделки, в совершении которой имеется заинтересованность, в том числе следующи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Стороны Соглашения: ПАО «Мордовская энергосбытовая компания» - Займодавец, Мордвинов Александр Михайлович – Заемщик.</w:t>
            </w:r>
          </w:p>
          <w:p>
            <w:pPr>
              <w:pStyle w:val="Normal"/>
              <w:jc w:val="both"/>
              <w:rPr/>
            </w:pPr>
            <w:r>
              <w:rPr/>
              <w:t>Предмет Соглашения: Предметом Соглашения является определение Сторонами порядка дальнейшего исполнения обязательств в сумме 7 000 000 (Семи миллионов) рублей, возникших из договора займа от 11.12.2015 г.</w:t>
            </w:r>
          </w:p>
          <w:p>
            <w:pPr>
              <w:pStyle w:val="Normal"/>
              <w:jc w:val="both"/>
              <w:rPr/>
            </w:pPr>
            <w:r>
              <w:rPr/>
              <w:t>Срок Соглашения: Стороны достигли соглашения о продлении срока займа до 10.12.2017 г. включительно. Заемщик обязуется произвести окончательный расчет не позднее 10.12.2017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1: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6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ПАО «Мордовская энергосбытовая компания» на 2016 год в соответствии с Приложением №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9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09 декабря 2016 г. № 178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6-10-28T10:14:00Z</cp:lastPrinted>
  <dcterms:modified xsi:type="dcterms:W3CDTF">2016-12-09T06:44:00Z</dcterms:modified>
  <cp:revision>90</cp:revision>
  <dc:subject/>
  <dc:title/>
</cp:coreProperties>
</file>