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43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/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930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463"/>
              <w:gridCol w:w="2863"/>
              <w:gridCol w:w="2434"/>
            </w:tblGrid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№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в %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шков Алексей Владимирович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двинов Александр Михайлович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копалова Галина Борис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прун Юлия Николае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ова Валерия Сергее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тникова Светлана Борис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двинова Юлия Михайл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928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70"/>
              <w:gridCol w:w="3193"/>
              <w:gridCol w:w="2055"/>
            </w:tblGrid>
            <w:tr>
              <w:trPr>
                <w:trHeight w:val="2258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убанова Татьяна Михайл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овалова Ольга Александр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яева Диана Камиле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ылина Ольга Виктор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слова Ольга Александр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тмене решений Совета директоров Общества от 07.02.2019 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Протокол Совета директоров Общества № 209 от 07.02.2019 г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росу №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торжении договора с регистратором, осуществляющим ведение реестра владельцев именных ценных бумаг акционерного общества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о вопросу №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регистратора Общества, осуществляющего ведение реестра владельцев именных ценных бумаг акционерного общества, и условий договора с ни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1. Отменить решение Совета директоров Общества от 07.02.2019 г. (Протокол Совета директоров Общества № 209 от 07.02.2019 г.) по вопросу №1 повестки дня заседания Совета директоров Общества «О расторжении договора с регистратором, осуществляющим ведение реестра владельцев именных ценных бумаг акционерного обществ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менить решение Совета директоров Общества от 07.02.2019 г. (Протокол Совета директоров Общества № 209 от 07.02.2019 г.) по вопросу №2 повестки дня заседания Совета директоров Общества «Об утверждении регистратора Общества, осуществляющего ведение реестра владельцев именных ценных бумаг акционерного общества, и условий договора с ним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 Об утверждении условий Дополнительного соглашения №2 к договору об оказании услуг по ведению реестра владельцев именных ценных бумаг № 4107 от 20.12.2010 г. с АО «НРК - Р.О.С.Т.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условия Дополнительного соглашения №2 к договору об оказании услуг по ведению реестра владельцев именных ценных бумаг № 4107 от 20.12.2010 г. с АО «НРК - Р.О.С.Т.» в соответствии с Приложением №1 к настоящему Протоколу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корректированного плана закупок Общества на 2019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корректированный план закупок Общества на 2019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 №2 к настоящему Протоколу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корректированной инвестиционной программы Общества на 2018-2020 гг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скорректированную инвестиционную программу Общества на 2018-2020 г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5 марта 2019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0 от 05 марта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4:00Z</dcterms:created>
  <dc:creator>Екатерина Сергеевна Терехина</dc:creator>
  <dc:description/>
  <cp:keywords/>
  <dc:language>en-US</dc:language>
  <cp:lastModifiedBy>Михеев Е.Ю.</cp:lastModifiedBy>
  <dcterms:modified xsi:type="dcterms:W3CDTF">2019-03-06T06:24:00Z</dcterms:modified>
  <cp:revision>2</cp:revision>
  <dc:subject/>
  <dc:title/>
</cp:coreProperties>
</file>