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7» дека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446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сторжение договора доверительного управления  между ООО «ЭнергоИнвест» и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12.20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.12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345"/>
        <w:gridCol w:w="1210"/>
        <w:gridCol w:w="1316"/>
        <w:gridCol w:w="1082"/>
      </w:tblGrid>
      <w:tr>
        <w:trPr>
          <w:trHeight w:val="157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 «ЭнергоИнвест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</w:rPr>
              <w:t>27.11.2008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3,9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ind w:left="817" w:hanging="817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/>
                <w:sz w:val="20"/>
                <w:szCs w:val="20"/>
              </w:rPr>
              <w:t>30.09.200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345"/>
        <w:gridCol w:w="1210"/>
        <w:gridCol w:w="1316"/>
        <w:gridCol w:w="1082"/>
      </w:tblGrid>
      <w:tr>
        <w:trPr>
          <w:trHeight w:val="14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 «ЭнергоИнвест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</w:rPr>
              <w:t>27.11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83,95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83,95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ОО «ЭнергоИнвест» имеет 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1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446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сторжение договора доверительного управления  между ООО «ЭнергоИнвест» и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12.20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.12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1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 г. Самара, проезд имени Георгия Митирева, 9, офис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iCs w:val="false"/>
              </w:rPr>
              <w:t>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65"/>
        <w:gridCol w:w="1235"/>
        <w:gridCol w:w="1260"/>
        <w:gridCol w:w="1080"/>
      </w:tblGrid>
      <w:tr>
        <w:trPr>
          <w:trHeight w:val="36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079, г. Самара, проезд имени Георгия Митирева, 9, офис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  лицо принадле-жит к той группе лиц, к которой принадлежит акционерное общество: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 предложению ООО «Энергия развития, аудит» избрано более 50% состава Совета директоров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29.05.2013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 w:val="false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 w:val="false"/>
                <w:i w:val="false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</w:t>
      </w:r>
      <w:r>
        <w:rPr/>
        <w:t xml:space="preserve"> </w:t>
      </w:r>
      <w:r>
        <w:rPr>
          <w:b/>
        </w:rPr>
        <w:t>директор                                                                                  А.М. Морд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Юрченкова А.И.</dc:creator>
  <dc:description/>
  <cp:keywords/>
  <dc:language>en-US</dc:language>
  <cp:lastModifiedBy>Зубанова Т.М.</cp:lastModifiedBy>
  <cp:lastPrinted>2013-12-26T16:38:00Z</cp:lastPrinted>
  <dcterms:modified xsi:type="dcterms:W3CDTF">2013-12-26T12:38:00Z</dcterms:modified>
  <cp:revision>11</cp:revision>
  <dc:subject/>
  <dc:title>Изменения, внесенные в список аффилированных лиц </dc:title>
</cp:coreProperties>
</file>