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еисполнении обязательств эмитента перед владельцами его эмиссионных ценных бумаг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08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обязательство по выплате дивидендов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 чистой прибыли Общества по результатам 2020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Общий размер дивидендов, начисленных на именные обыкновенные бездокументарные акции эмитента из чистой прибыли Общества по результатам 2020 года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9 999 086,89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истой прибыли Общества по результатам 2020 года по обыкновенным акциям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исленного на одну акцию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0,0371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20 июля 2021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0 августа 2021 года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 (технический дефолт, дефолт): обязательство исполнено не в полном объеме, дивиденды выплачены в размере 49 798 957,48 руб. (99,60%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чистой прибыли Общества по результатам 2020 года в размере 200 129,41 руб. не выплачены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мере поступления от акционеров необходимых сведений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783-юр от 18.06.2021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10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1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1:00Z</dcterms:created>
  <dc:creator>Суродеева О.В.</dc:creator>
  <dc:description/>
  <cp:keywords/>
  <dc:language>en-US</dc:language>
  <cp:lastModifiedBy>Олеся Алексеевна Чаткина</cp:lastModifiedBy>
  <cp:lastPrinted>2021-08-10T08:32:00Z</cp:lastPrinted>
  <dcterms:modified xsi:type="dcterms:W3CDTF">2021-08-10T06:44:00Z</dcterms:modified>
  <cp:revision>12</cp:revision>
  <dc:subject/>
  <dc:title/>
</cp:coreProperties>
</file>