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09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ПРОС № 1: Об утверждении плана работы Совета директоров Общества на 4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Утвердить план работы Совета директоров Общества на 4 квартал 2021 года в соответствии с Приложением №1 к настоящему Протоколу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ПРОС № 2: Об утверждении скорректированного бизнес-плана Общества на 2021 год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ШЕНИЕ: </w:t>
            </w:r>
            <w:r>
              <w:rPr>
                <w:sz w:val="24"/>
                <w:szCs w:val="24"/>
              </w:rPr>
              <w:t>Утвердить скорректированный бизнес-план ПАО «Мордовская энергосбытовая компания»» на 2021 год со следующими показателями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ая прибыль, обеспеченная денежным потоком: - 15 042,2 тыс. руб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: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реализации (нарастающим итогом): 1 квартал – 93,0%; 1 полугодие – 96,5%; 9 месяцев – 97,0%; 2021 год – 100,0%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жинальный доход (нарастающим итогом): 1 квартал – 221 318,1 тыс. руб.; 1 полугодие – 396 315,9 тыс. руб.; 9 месяцев – 589 654,0 тыс. руб.; 2021 год – 789 417,1 тыс. руб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собственных затрат (нарастающим итогом): 1 квартал – 99 920,3 тыс. руб.; 1 полугодие – 206 574,8 тыс. руб.; 9 месяцев – 317 555,7 тыс. руб.; 2021 год – 471 515,2 тыс. руб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расходов из прибыли (нарастающим итогом): 1 квартал – 14 850,9 тыс. руб.; 1 полугодие – 28 102,2 тыс. руб.; 9 месяцев – 49 398,0 тыс. руб.; 2021 год – 77 208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3: Об утверждении кредитного плана Общества на 4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Утвердить кредитный план Общества на 4 квартал 2021 года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ОПРОС № 4: О премировании в соответствии с Положением о материальном стимулировании Генерального директора ПАО «Мордовская энергосбытовая компания» за период работы в 2020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: 1. В соответствии с Положением о материальном стимулировании Генерального директора ПАО «Мордовская энергосбытовая компания», утвержденным Советом директоров ПАО «Мордовская энергосбытовая компания» (Протокол №235 от 30.09.2020 г.) выплатить Генеральному директору Общества Лялькину В.А. годовую премию за период работы в 2020 году в соответствии с расчетом вознаграждения (Приложение №2 к настоящему Протоколу).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В соответствии с Положением о материальном стимулировании Генерального директора ПАО «Мордовская энергосбытовая компания», утвержденным Советом директоров ПАО «Мордовская энергосбытовая компания» (Протокол №215 от 20.06.2019 г.) и Соглашением о расторжении трудового договора от 01.10.2020 г. выплатить Мордвинову А.М. годовую премию за период работы в 2020 году в соответствии с расчетом вознаграждения (Приложение №3 к настоящему Протоколу).</w:t>
            </w:r>
          </w:p>
          <w:p>
            <w:pPr>
              <w:pStyle w:val="Style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ВОПРОС № 5: </w:t>
            </w:r>
            <w:r>
              <w:rPr>
                <w:sz w:val="24"/>
                <w:szCs w:val="24"/>
              </w:rPr>
              <w:t xml:space="preserve">О предоставлении согласия на заключение </w:t>
            </w:r>
            <w:bookmarkStart w:id="2" w:name="5523024au32_2"/>
            <w:r>
              <w:rPr>
                <w:color w:val="000000"/>
                <w:sz w:val="24"/>
                <w:szCs w:val="24"/>
              </w:rPr>
              <w:t xml:space="preserve">с АО «АЛЬФА-БАНК» </w:t>
            </w:r>
            <w:r>
              <w:rPr>
                <w:sz w:val="24"/>
                <w:szCs w:val="24"/>
              </w:rPr>
              <w:t>Дополнительного соглашения к Кредитному соглашению №02WG8L об открытии возобновляемой кредитной линии в российских рублях</w:t>
            </w:r>
            <w:bookmarkEnd w:id="2"/>
            <w:r>
              <w:rPr>
                <w:sz w:val="24"/>
                <w:szCs w:val="24"/>
              </w:rPr>
              <w:t xml:space="preserve"> от</w:t>
            </w:r>
            <w:bookmarkStart w:id="3" w:name="12835643да50%2F9484.12"/>
            <w:bookmarkEnd w:id="3"/>
            <w:r>
              <w:rPr>
                <w:sz w:val="24"/>
                <w:szCs w:val="24"/>
              </w:rPr>
              <w:t xml:space="preserve"> </w:t>
            </w:r>
            <w:bookmarkStart w:id="4" w:name="12835643да50%2F9484_12"/>
            <w:r>
              <w:rPr>
                <w:sz w:val="24"/>
                <w:szCs w:val="24"/>
              </w:rPr>
              <w:t>«25» сентября 2020</w:t>
            </w:r>
            <w:bookmarkEnd w:id="4"/>
            <w:r>
              <w:rPr>
                <w:sz w:val="24"/>
                <w:szCs w:val="24"/>
              </w:rPr>
              <w:t xml:space="preserve"> года, заключенному между ПАО «Мордовская энергосбытовая компания» и АО «АЛЬФА-БАНК» (далее – Соглашение), и</w:t>
            </w:r>
            <w:r>
              <w:rPr>
                <w:bCs/>
                <w:sz w:val="24"/>
                <w:szCs w:val="24"/>
              </w:rPr>
              <w:t xml:space="preserve"> одобрении действия на новых условиях Соглаш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являющегося для ПАО «Мордовская энергосбытовая компания» сделкой, требующей получения согласия Совета директоров в соответствии с требованиями Устава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 xml:space="preserve">1. Предоставить согласие на заключение с АО «АЛЬФА-БАНК» 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(Заемщик) и АО «АЛЬФА-БАНК» (Кредитор), (далее – Соглашение), </w:t>
            </w:r>
            <w:r>
              <w:rPr>
                <w:bCs/>
                <w:sz w:val="24"/>
                <w:szCs w:val="24"/>
              </w:rPr>
              <w:t>и одобрить действие Соглаше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являющегося для ПАО «Мордовская энергосбытовая компания» сделкой, требующей получения согласия Совета директоров в соответствии с требованиями Устава ПАО «Мордовская энергосбытовая компания» на следующих новых услов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АЛЬФА-БАНК» предоставляет ПАО «Мордовская энергосбытовая компания» денежные средства в российских рублях («Кредиты») в форме возобновляемой кредитной линии («Кредитная линия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Кредитной линии ПАО «Мордовская энергосбытовая компания» вправе получать Кредиты, максимальный размер единовременной задолженности по которым в любой день срока действия Кредитной линии составляет не более 350 000 000 (триста пятьдесят миллионов) российских рублей («Лимит задолженности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действия Кредитной линии истекает 31.03.2023 г. включительно, ПАО «Мордовская энергосбытовая компания» обязано погасить все полученные Кредиты не позднее даты окончания срока действия Кредитной ли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едиты в течение срока действия Кредитной линии предоставляются на срок не более 120 (ста двадцати)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ая ставка определяется в дополнительных соглашениях к Соглашению, но не более 10% (Десяти процентов) годов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рафные санкции за просрочку погашения кредита или процентов по кредиту: 0,2% (Ноль целых 2/10 процентов), но не ниже двойной ключевой ставки Банка России, действующей в день, за который производится начисление неустойки, от суммы неисполненного обязательства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ручить Генеральному директору Лялькину Виталию Александровичу от имени ПАО «Мордовская энергосбытовая компания» заключить с АО «АЛЬФА-БАНК» Дополнительное соглашение к Кредитному соглашению № 02WG8L об открытии возобновляемой кредитной линии в российских рублях от 25.09.2020 г. на новых условиях, указанных в настоящем Протоколе.</w:t>
            </w:r>
          </w:p>
          <w:p>
            <w:pPr>
              <w:pStyle w:val="Style1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 проведения заседания Совета директоров эмитента, на котором приняты соответствующие решения: 21 сентябр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9 от 21 сентябр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"/>
      <w:bookmarkStart w:id="6" w:name="OLE_LINK1"/>
      <w:bookmarkEnd w:id="6"/>
    </w:p>
    <w:sectPr>
      <w:type w:val="nextPage"/>
      <w:pgSz w:w="11906" w:h="16838"/>
      <w:pgMar w:left="1276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Зубанова Т.М.</cp:lastModifiedBy>
  <cp:lastPrinted>2021-08-24T09:45:00Z</cp:lastPrinted>
  <dcterms:modified xsi:type="dcterms:W3CDTF">2021-09-21T04:22:00Z</dcterms:modified>
  <cp:revision>65</cp:revision>
  <dc:subject/>
  <dc:title/>
</cp:coreProperties>
</file>