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3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7 мар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7 мар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2 квартал 2020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бизнес-плана ПАО Мордовская энергосбытовая компания» на 2020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2 квартал 2020 года.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заключения Соглашений о безакцептном списании денежных средств в соответствии с Договором об открытии возобновляемой кредитной линии № 7М-1-1TNBVWC7 от 11 февраля 2020 г., заключенным между ПАО 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3-27T08:42:00Z</dcterms:modified>
  <cp:revision>41</cp:revision>
  <dc:subject/>
  <dc:title/>
</cp:coreProperties>
</file>