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677"/>
      </w:tblGrid>
      <w:tr>
        <w:trPr>
          <w:trHeight w:val="284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ВОПРОС № 1: </w:t>
            </w:r>
            <w:r>
              <w:rPr>
                <w:rFonts w:eastAsia="Calibri"/>
              </w:rPr>
              <w:t xml:space="preserve">Об одобрении Соглашений о безакцептном списании денежных средств, планируемых к заключению в соответствии с Договором поручительства №03-2017/П-С к Договору №03-2017/К-С о предоставлении кредита юридическому лицу от 16 июня 2017г., заключенным между ПАО «Мордовская энергосбытовая компания» и АКБ «ФОРА-БАНК» (А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1. </w:t>
            </w:r>
            <w:r>
              <w:rPr>
                <w:rFonts w:eastAsia="Calibri"/>
              </w:rPr>
              <w:t>Одобрить планируемое к заключению между Банком «Возрождение» (ПАО) (Банк), АКБ «ФОРА-БАНК» (АО) (Кредитор) и ПАО «Мордовская энергосбытовая компания» (Клиент) Соглашение об условиях списания с расчетного счета № 40702810704608743290, открытого Клиентом в Банке, денежных средств без дополнительных распоряжений Клиента на основании инкассовых поручений/платежных требований Кредитора согласно Договору поручительства №03-2017/П-С (юридического лица) к Договору №03-2017/К-С о предоставлении кредита юридическому лицу (с дифференцированными платежами) от 16 июня 2017 г., в соответствии с Приложением №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360"/>
              <w:jc w:val="both"/>
              <w:rPr/>
            </w:pPr>
            <w:r>
              <w:rPr>
                <w:rFonts w:eastAsia="Calibri"/>
              </w:rPr>
              <w:t>2. Одобрить планируемое к заключению между Банком «Возрождение» (ПАО) (Банк), АКБ «ФОРА-БАНК» (АО) (Кредитор) и ПАО «Мордовская энергосбытовая компания» (Клиент) Соглашение об условиях списания с расчетного счета № 40702810904600143290, открытого Клиентом в Банке, денежных средств без дополнительных распоряжений Клиента на основании инкассовых поручений/платежных требований Кредитора согласно Договору поручительства №03-2017/П-С (юридического лица) к Договору №03-2017/К-С о предоставлении кредита юридическому лицу (с дифференцированными платежами) от 16 июня 2017 г., в соответствии с Приложением №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 xml:space="preserve">3. Одобрить планируемое к заключению между АККСБ «КС БАНК» (ПАО) (Банк) и ПАО «Мордовская энергосбытовая компания» (Клиент) Дополнительное соглашение к договору № 90/2006 банковского счета от 17 мая 2006 г. о списании с расчетного счета № 40702810200000001593, открытого Клиентом в Банке, денежных средств без дополнительных распоряжений Клиента на основании платежных требований АКБ «ФОРА-БАНК» (АО), как Кредитора, согласно </w:t>
            </w:r>
            <w:r>
              <w:rPr/>
              <w:t xml:space="preserve">Договору поручительства №03-2017/П-С (юридического лица) к Договору №03-2017/К-С о предоставлении кредита юридическому лицу (с дифференцированными платежами) от 16 июня 2017 г., </w:t>
            </w:r>
            <w:r>
              <w:rPr>
                <w:rFonts w:eastAsia="Calibri"/>
              </w:rPr>
              <w:t>в соответствии с Приложением №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360"/>
              <w:jc w:val="both"/>
              <w:rPr/>
            </w:pPr>
            <w:r>
              <w:rPr>
                <w:rFonts w:eastAsia="Calibri"/>
              </w:rPr>
              <w:t>4. Одобрить планируемое к заключению между АО «Россельхозбанк» (Банк), АКБ «ФОРА-БАНК» (АО) (Кредитор) и ПАО «Мордовская энергосбытовая компания» (Клиент) Дополнительное соглашение к договору № 00017 банковского счета от 01 апреля 2011 г. о предоставлении Клиентом права списания денежных средств со счета № 40702810220000000716, открытого Клиентом в Банке, без дополнительных распоряжений Клиента на основании расчетного документа Кредитора согласно Д</w:t>
            </w:r>
            <w:r>
              <w:rPr>
                <w:rFonts w:eastAsia="Calibri"/>
                <w:bCs/>
                <w:lang w:eastAsia="ar-SA"/>
              </w:rPr>
              <w:t>оговору поручительства №03-2017/П-С (юридического лица) к Договору №03-2017/К-С о предоставлении кредита юридическому лицу (с дифференцированными платежами) от 16 июня 2017 г.</w:t>
            </w:r>
            <w:r>
              <w:rPr>
                <w:rFonts w:eastAsia="Calibri"/>
              </w:rPr>
              <w:t>, в соответствии с Приложением №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360"/>
              <w:jc w:val="both"/>
              <w:rPr/>
            </w:pPr>
            <w:r>
              <w:rPr>
                <w:rFonts w:eastAsia="Calibri"/>
              </w:rPr>
              <w:t>5. 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3.467 в валюте Российской Федерации от 24 ноября 2008 г. о списании с расчетного счета № 40702810139050000154, открытого Клиентом в Банке, денежных средств без дополнительных распоряжений Клиента на основании инкассовых поручений Кредитора согласно Договору поручительства №03-2017/П-С (юридического лица) к Договору №03-2017/К-С о предоставлении кредита юридическому лицу (с дифференцированными платежами) от 16 июня 2017 г., в соответствии с Приложением №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360"/>
              <w:jc w:val="both"/>
              <w:rPr/>
            </w:pPr>
            <w:r>
              <w:rPr>
                <w:rFonts w:eastAsia="Calibri"/>
              </w:rPr>
              <w:t>6. 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3 в валюте Российской Федерации от 01 февраля 2005 г. о списании с расчетного счета № 40702810439030100266, открытого Клиентом в Банке, денежных средств без дополнительных распоряжений Клиента на основании инкассовых поручений Кредитора согласно Договору поручительства №03-2017/П-С (юридического лица) к Договору №03-2017/К-С о предоставлении кредита юридическому лицу (с дифференцированными платежами) от 16 июня 2017 г., в соответствии с Приложением №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360"/>
              <w:jc w:val="both"/>
              <w:rPr/>
            </w:pPr>
            <w:r>
              <w:rPr>
                <w:rFonts w:eastAsia="Calibri"/>
              </w:rPr>
              <w:t>7. 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478 в валюте Российской Федерации от 01 февраля 2005 г. о списании с расчетного счета № 40702810239120100431, открытого Клиентом в Банке, денежных средств без дополнительных распоряжений Клиента на основании инкассовых поручений Кредитора согласно Договору поручительства №03-2017/П-С (юридического лица) к Договору №03-2017/К-С о предоставлении кредита юридическому лицу (с дифференцированными платежами) от 16 июня 2017 г., в соответствии с Приложением №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360"/>
              <w:jc w:val="both"/>
              <w:rPr/>
            </w:pPr>
            <w:r>
              <w:rPr>
                <w:rFonts w:eastAsia="Calibri"/>
              </w:rPr>
              <w:t>8. 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107 в валюте Российской Федерации от 15 октября 2007 г. о списании с расчетного счета № 40702810039010100990, открытого Клиентом в Банке, денежных средств без дополнительных распоряжений Клиента на основании инкассовых поручений Кредитора согласно Договора поручительства №03-2017/П-С (юридического лица) к Договору №03-2017/К-С о предоставлении кредита юридическому лицу (с дифференцированными платежами) от 16 июня 2017 г., в соответствии с Приложением №8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360"/>
              <w:jc w:val="both"/>
              <w:rPr/>
            </w:pPr>
            <w:r>
              <w:rPr>
                <w:rFonts w:eastAsia="Calibri"/>
              </w:rPr>
              <w:t xml:space="preserve">9. Одобрить планируемое к заключению между АО «АЛЬФА-БАНК» (Банк), АКБ «ФОРА-БАНК» (АО) (Кредитор) и ПАО «Мордовская энергосбытовая компания» (Клиент) Соглашение № 2 об условиях списания с расчетного счета № 40702810329420000754, открытого Клиентом в Банке, денежных средств без дополнительных распоряжений Клиента на основании платежных требований Кредитора согласно Договору поручительства №03-2017/П-С (юридического лица) к Договору №03-2017/К-С о предоставлении кредита юридическому лицу (с дифференцированными платежами) от 16 июня 2017 г., в соответствии с Приложением №9.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1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2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премировании Генерального директора Общества по итогам работы за 2016 год.</w:t>
            </w:r>
          </w:p>
          <w:p>
            <w:pPr>
              <w:pStyle w:val="Style1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: </w:t>
            </w:r>
            <w:r>
              <w:rPr>
                <w:rFonts w:eastAsia="Calibri"/>
                <w:sz w:val="24"/>
                <w:szCs w:val="24"/>
              </w:rPr>
              <w:t>Выплатить Генеральному директору Общества Мордвинову А.М. премию по итогам работы за 2016 год в соответствии с расчетом вознаграждения (Приложение №10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ВОПРОС № 3: Об одобрении заключения договора займа.</w:t>
            </w:r>
          </w:p>
          <w:p>
            <w:pPr>
              <w:pStyle w:val="Style1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: </w:t>
            </w:r>
            <w:r>
              <w:rPr>
                <w:rFonts w:eastAsia="Calibri"/>
                <w:sz w:val="24"/>
                <w:szCs w:val="24"/>
              </w:rPr>
              <w:t>Одобрить заключение договора займа между ПАО «Мордовская энергосбытовая компания» и Павловым А.А. в соответствии с Приложением № 1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17 августа 2017 г.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189 от 17 августа 2017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30"/>
        <w:gridCol w:w="206"/>
        <w:gridCol w:w="1422"/>
        <w:gridCol w:w="419"/>
        <w:gridCol w:w="2387"/>
        <w:gridCol w:w="2146"/>
        <w:gridCol w:w="144"/>
        <w:gridCol w:w="1717"/>
      </w:tblGrid>
      <w:tr>
        <w:trPr>
          <w:trHeight w:val="398" w:hRule="atLeast"/>
          <w:cantSplit w:val="true"/>
        </w:trPr>
        <w:tc>
          <w:tcPr>
            <w:tcW w:w="10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757" w:hRule="atLeast"/>
          <w:cantSplit w:val="true"/>
        </w:trPr>
        <w:tc>
          <w:tcPr>
            <w:tcW w:w="600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 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(по доверенности №1374-юр от 20.06.2017 г.)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.В. Шашков</w:t>
            </w:r>
          </w:p>
        </w:tc>
      </w:tr>
      <w:tr>
        <w:trPr>
          <w:trHeight w:val="202" w:hRule="atLeast"/>
          <w:cantSplit w:val="true"/>
        </w:trPr>
        <w:tc>
          <w:tcPr>
            <w:tcW w:w="600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густ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17 г.</w:t>
            </w:r>
          </w:p>
        </w:tc>
        <w:tc>
          <w:tcPr>
            <w:tcW w:w="40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230" w:hRule="atLeast"/>
        </w:trPr>
        <w:tc>
          <w:tcPr>
            <w:tcW w:w="100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Юрченкова А.И.</dc:creator>
  <dc:description/>
  <cp:keywords/>
  <dc:language>en-US</dc:language>
  <cp:lastModifiedBy>Зубанова Т.М.</cp:lastModifiedBy>
  <cp:lastPrinted>2017-07-26T11:46:00Z</cp:lastPrinted>
  <dcterms:modified xsi:type="dcterms:W3CDTF">2017-08-16T11:57:00Z</dcterms:modified>
  <cp:revision>4</cp:revision>
  <dc:subject/>
  <dc:title/>
</cp:coreProperties>
</file>